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61" w:right="-57" w:firstLine="6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ind w:left="4723"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уководителем Федеральной</w:t>
      </w:r>
    </w:p>
    <w:p>
      <w:pPr>
        <w:pStyle w:val="Normal"/>
        <w:shd w:fill="FFFFFF" w:val="clear"/>
        <w:ind w:left="4716"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службы по надзор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сфере</w:t>
      </w:r>
    </w:p>
    <w:p>
      <w:pPr>
        <w:pStyle w:val="Normal"/>
        <w:shd w:fill="FFFFFF" w:val="clear"/>
        <w:ind w:left="4723"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бразования и науки</w:t>
      </w:r>
    </w:p>
    <w:p>
      <w:pPr>
        <w:pStyle w:val="Normal"/>
        <w:shd w:fill="FFFFFF" w:val="clear"/>
        <w:ind w:left="4716"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.А. БОЛОТОВЫМ</w:t>
      </w:r>
    </w:p>
    <w:p>
      <w:pPr>
        <w:pStyle w:val="Normal"/>
        <w:shd w:fill="FFFFFF" w:val="clear"/>
        <w:ind w:left="4702"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29.03.2006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Heading1"/>
        <w:spacing w:lineRule="auto" w:line="240" w:before="0" w:after="0"/>
        <w:ind w:right="-57" w:hanging="0"/>
        <w:rPr/>
      </w:pPr>
      <w:r>
        <w:rPr/>
        <w:t>КОМПЛЕКТЫ ТЕМ СОЧИНЕНИЙ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ДЛЯ ПРОВЕДЕНИЯ ПИСЬМЕННОГО ЭКЗАМЕНА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О ЛИТЕРАТУРЕ ЗА КУРС СРЕДНЕЙ (ПОЛНОЙ) ШКОЛЫ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В 2005/06 УЧЕБНОМ ГОДУ</w:t>
      </w:r>
    </w:p>
    <w:p>
      <w:pPr>
        <w:pStyle w:val="Normal"/>
        <w:shd w:fill="FFFFFF" w:val="clear"/>
        <w:ind w:left="1134" w:right="-57" w:firstLine="511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36" w:right="-57" w:firstLine="5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85" w:leader="none"/>
        </w:tabs>
        <w:ind w:left="2147" w:right="-57" w:hanging="360"/>
        <w:rPr>
          <w:rFonts w:ascii="Times New Roman" w:hAnsi="Times New Roman" w:cs="Times New Roman"/>
          <w:color w:val="000000"/>
          <w:spacing w:val="-3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ихотворение В.А. Жуковского «Море». (Восприятие, истолкование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ценка.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85" w:leader="none"/>
        </w:tabs>
        <w:ind w:left="2147" w:right="-57" w:hanging="360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Приход Луки только на минуту ускоряет пульс замирающей жизн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 ни спасти, ни поднять он никого не может» (И.Ф. Анненский). (По пьес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. Горького «На дне».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85" w:leader="none"/>
        </w:tabs>
        <w:ind w:left="2147" w:right="-57" w:hanging="360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ма падения и духовного возрождения человека в произвед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Ф.М. Достоевского. (По роману «Преступление и наказание» или «Идиот».)</w:t>
      </w:r>
    </w:p>
    <w:p>
      <w:pPr>
        <w:pStyle w:val="Normal"/>
        <w:shd w:fill="FFFFFF" w:val="clear"/>
        <w:ind w:left="214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Тема маленького человека» в романе Ф.М. Достоевского «Преступле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ние 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наказание»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footnoteReference w:customMarkFollows="1" w:id="2"/>
        <w:t>1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85" w:leader="none"/>
        </w:tabs>
        <w:ind w:left="2147" w:right="-57" w:hanging="36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лое, настоящее и будущее России в поэзии А.А. Бло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customMarkFollows="1" w:id="3"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85" w:leader="none"/>
        </w:tabs>
        <w:ind w:left="2147" w:right="-57" w:hanging="360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Революция обнаруживает и высоту человеческой природы и и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ребление духовных ценностей» (Н.А. Бердяев). (По одному или нескольк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изведениям русской литератур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ека.)</w:t>
      </w:r>
    </w:p>
    <w:p>
      <w:pPr>
        <w:pStyle w:val="Normal"/>
        <w:shd w:fill="FFFFFF" w:val="clear"/>
        <w:ind w:left="1134" w:right="-57" w:firstLine="511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2"/>
          <w:sz w:val="28"/>
          <w:szCs w:val="28"/>
        </w:rPr>
      </w:r>
    </w:p>
    <w:p>
      <w:pPr>
        <w:pStyle w:val="Normal"/>
        <w:shd w:fill="FFFFFF" w:val="clear"/>
        <w:ind w:left="1616" w:right="-57" w:firstLine="5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2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pacing w:val="-6"/>
          <w:w w:val="112"/>
          <w:sz w:val="28"/>
          <w:szCs w:val="28"/>
        </w:rPr>
        <w:t>2</w:t>
      </w:r>
    </w:p>
    <w:p>
      <w:pPr>
        <w:pStyle w:val="Normal"/>
        <w:numPr>
          <w:ilvl w:val="1"/>
          <w:numId w:val="50"/>
        </w:numPr>
        <w:shd w:fill="FFFFFF" w:val="clear"/>
        <w:tabs>
          <w:tab w:val="clear" w:pos="720"/>
        </w:tabs>
        <w:ind w:left="2127" w:right="-57" w:hanging="426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нализ финала третьего акта пьесы М. Горь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дне» (начин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ремарки «Из окна Костылевых доносится крик Наташи»).</w:t>
      </w:r>
    </w:p>
    <w:p>
      <w:pPr>
        <w:pStyle w:val="Normal"/>
        <w:numPr>
          <w:ilvl w:val="1"/>
          <w:numId w:val="50"/>
        </w:numPr>
        <w:shd w:fill="FFFFFF" w:val="clear"/>
        <w:tabs>
          <w:tab w:val="clear" w:pos="720"/>
        </w:tabs>
        <w:ind w:left="2127" w:right="-57" w:hanging="426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чему возникает конфликт между Раскольниковым и Лужиным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 развиваются их отношения? (По роману Ф.М. Достоевского «Преступ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е и наказание».)</w:t>
      </w:r>
    </w:p>
    <w:p>
      <w:pPr>
        <w:pStyle w:val="Normal"/>
        <w:shd w:fill="FFFFFF" w:val="clear"/>
        <w:ind w:left="2127" w:right="-57"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Как в романе развенчивается теория Раскольникова? (По роману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Ф.М. Достоевского «Преступление и наказание».)</w:t>
      </w:r>
    </w:p>
    <w:p>
      <w:pPr>
        <w:pStyle w:val="Normal"/>
        <w:shd w:fill="FFFFFF" w:val="clear"/>
        <w:ind w:left="2127" w:right="-57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В чем смысл финала    романа Ф.М. Достоевского «Идиот»?</w:t>
      </w:r>
    </w:p>
    <w:p>
      <w:pPr>
        <w:pStyle w:val="Normal"/>
        <w:numPr>
          <w:ilvl w:val="1"/>
          <w:numId w:val="50"/>
        </w:numPr>
        <w:shd w:fill="FFFFFF" w:val="clear"/>
        <w:tabs>
          <w:tab w:val="clear" w:pos="720"/>
        </w:tabs>
        <w:ind w:left="2127" w:right="-57" w:hanging="42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стры Ларины в романе А.С. Пушкина «Евгений Онегин".</w:t>
      </w:r>
    </w:p>
    <w:p>
      <w:pPr>
        <w:pStyle w:val="Normal"/>
        <w:numPr>
          <w:ilvl w:val="1"/>
          <w:numId w:val="50"/>
        </w:numPr>
        <w:shd w:fill="FFFFFF" w:val="clear"/>
        <w:tabs>
          <w:tab w:val="clear" w:pos="720"/>
        </w:tabs>
        <w:ind w:left="2127" w:right="-57" w:hanging="42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лософские мотивы лирики С.А. Есенина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1134" w:right="-57" w:firstLine="5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ab/>
        <w:t>Лирический герой поэзии С.А. Есенина.</w:t>
      </w:r>
    </w:p>
    <w:p>
      <w:pPr>
        <w:pStyle w:val="Normal"/>
        <w:numPr>
          <w:ilvl w:val="1"/>
          <w:numId w:val="50"/>
        </w:numPr>
        <w:shd w:fill="FFFFFF" w:val="clear"/>
        <w:tabs>
          <w:tab w:val="clear" w:pos="720"/>
        </w:tabs>
        <w:ind w:left="212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Настоящий писатель - то же, что древний пророк: он видит ясне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м обычные люди» (А.П. Чехов). (По одному или нескольким произведе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ям русской литератур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ека.)</w:t>
      </w:r>
    </w:p>
    <w:p>
      <w:pPr>
        <w:pStyle w:val="Normal"/>
        <w:shd w:fill="FFFFFF" w:val="clear"/>
        <w:ind w:left="1190" w:right="-57" w:firstLine="511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1550" w:right="-57" w:firstLine="5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>3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10" w:leader="none"/>
        </w:tabs>
        <w:ind w:left="2061" w:right="-57" w:hanging="360"/>
        <w:rPr>
          <w:rFonts w:ascii="Times New Roman" w:hAnsi="Times New Roman" w:cs="Times New Roman"/>
          <w:color w:val="000000"/>
          <w:spacing w:val="-3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ихотворение М.Ю. Лермонтова «Молитва» («Я, Матерь Божия, ны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молитвою...»). (Восприятие, истолкование, оценка.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10" w:leader="none"/>
        </w:tabs>
        <w:ind w:left="2061" w:right="-57" w:hanging="36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Маяковским разрешается элементарная и великая проблема 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зии для всех, а не для избранных» (О.Э. Мандельштам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10" w:leader="none"/>
        </w:tabs>
        <w:ind w:left="2061" w:right="-57" w:hanging="36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ма истинного и ложного патриотизма в романе Л.Н. Толстого «В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и мир».</w:t>
      </w:r>
    </w:p>
    <w:p>
      <w:pPr>
        <w:pStyle w:val="Normal"/>
        <w:shd w:fill="FFFFFF" w:val="clear"/>
        <w:ind w:left="1341" w:right="-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артизанская война в романе Л.Н. Толстого "Война и мир"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10" w:leader="none"/>
        </w:tabs>
        <w:ind w:left="2061" w:right="-57" w:hanging="36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ма любви в прозе И.А. Бунин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10" w:leader="none"/>
        </w:tabs>
        <w:ind w:left="2061" w:right="-57" w:hanging="36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Человек - целый мир...» (Ф.М. Достоевский)   (По одному из про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дений русской литератур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ека.)</w:t>
      </w:r>
    </w:p>
    <w:p>
      <w:pPr>
        <w:pStyle w:val="Normal"/>
        <w:shd w:fill="FFFFFF" w:val="clear"/>
        <w:ind w:left="1134" w:right="-57" w:firstLine="511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left="1550" w:right="-57" w:firstLine="5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2155" w:right="-57" w:hanging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) Анализ 19-й главы из второй части романа М.А. Булгакова «М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ер и Маргарита».</w:t>
      </w:r>
    </w:p>
    <w:p>
      <w:pPr>
        <w:pStyle w:val="Normal"/>
        <w:shd w:fill="FFFFFF" w:val="clear"/>
        <w:ind w:left="2155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) Тайники инженера Лисовича. (Анализ эпизода из 3-й главы пер</w:t>
      </w:r>
      <w:r>
        <w:rPr>
          <w:rFonts w:cs="Times New Roman" w:ascii="Times New Roman" w:hAnsi="Times New Roman"/>
          <w:color w:val="000000"/>
          <w:sz w:val="28"/>
          <w:szCs w:val="28"/>
        </w:rPr>
        <w:t>вой части романа М.А. Булгакова «Белая гвардия».)</w:t>
      </w:r>
    </w:p>
    <w:p>
      <w:pPr>
        <w:pStyle w:val="Normal"/>
        <w:shd w:fill="FFFFFF" w:val="clear"/>
        <w:ind w:left="2155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Результаты швондеровского воспитания Шарикова. («Из дневника док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тора Борменталя». Анализ фрагмента повести М.А. Булгакова «Собачь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сердце».)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2155" w:right="-57" w:hanging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чем смысл финала пьесы М. Горького "На дне»?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Какова роль образа Сатина в пьесе М. Горь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На дне»?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2155" w:right="-57" w:hanging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дейно-художественное своеобразие одной из сказок М.Е. Салты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-Щедрина.</w:t>
      </w:r>
    </w:p>
    <w:p>
      <w:pPr>
        <w:pStyle w:val="Normal"/>
        <w:shd w:fill="FFFFFF" w:val="clear"/>
        <w:ind w:left="2155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сновная проблематика одной из сказок М.Е. Салтыкова-Щедрин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224" w:leader="none"/>
        </w:tabs>
        <w:ind w:left="1134" w:right="-57" w:firstLine="511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ма поэта и поэзии в лирике А.С. Пушкин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224" w:leader="none"/>
        </w:tabs>
        <w:ind w:left="2160" w:right="-57" w:hanging="459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«У любви тысячи аспектов,  и в каждом из них - свой свет, сво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чаль, свое счастье и свое благоухание» (К.Г. Паустовский). (По одному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скольким произведениям русской литератур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ека.)</w:t>
      </w:r>
    </w:p>
    <w:p>
      <w:pPr>
        <w:pStyle w:val="Normal"/>
        <w:shd w:fill="FFFFFF" w:val="clear"/>
        <w:ind w:left="1134" w:right="-57" w:firstLine="511"/>
        <w:rPr>
          <w:rFonts w:ascii="Times New Roman" w:hAnsi="Times New Roman" w:cs="Times New Roman"/>
          <w:b/>
          <w:b/>
          <w:bCs/>
          <w:color w:val="000000"/>
          <w:spacing w:val="-24"/>
          <w:w w:val="1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w w:val="123"/>
          <w:sz w:val="28"/>
          <w:szCs w:val="28"/>
        </w:rPr>
      </w:r>
    </w:p>
    <w:p>
      <w:pPr>
        <w:pStyle w:val="Normal"/>
        <w:shd w:fill="FFFFFF" w:val="clear"/>
        <w:ind w:left="1649" w:right="-57" w:firstLine="5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23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w w:val="123"/>
          <w:sz w:val="28"/>
          <w:szCs w:val="28"/>
        </w:rPr>
        <w:t>5</w:t>
      </w:r>
    </w:p>
    <w:p>
      <w:pPr>
        <w:pStyle w:val="Normal"/>
        <w:numPr>
          <w:ilvl w:val="0"/>
          <w:numId w:val="18"/>
        </w:numPr>
        <w:shd w:fill="FFFFFF" w:val="clear"/>
        <w:ind w:left="2685" w:right="-57" w:hanging="5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хотворение Н.А. Некрасова «В дороге». (Восприятие, истолк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, оценка.)</w:t>
      </w:r>
    </w:p>
    <w:p>
      <w:pPr>
        <w:pStyle w:val="Normal"/>
        <w:shd w:fill="FFFFFF" w:val="clear"/>
        <w:ind w:left="2685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тихотворение Н.А. Некрасова «Тройка". (Восприятие, истолкование, оценка.)</w:t>
      </w:r>
    </w:p>
    <w:p>
      <w:pPr>
        <w:pStyle w:val="Normal"/>
        <w:numPr>
          <w:ilvl w:val="0"/>
          <w:numId w:val="18"/>
        </w:numPr>
        <w:shd w:fill="FFFFFF" w:val="clear"/>
        <w:ind w:left="2685" w:right="-57" w:hanging="525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Максим Максимыч... и не подозревает, как глубока и богата 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тура,   как  высок   и   благороден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н...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(В.Г. Белинский)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(П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роману </w:t>
      </w:r>
      <w:r>
        <w:rPr>
          <w:rFonts w:cs="Times New Roman" w:ascii="Times New Roman" w:hAnsi="Times New Roman"/>
          <w:color w:val="000000"/>
          <w:sz w:val="28"/>
          <w:szCs w:val="28"/>
        </w:rPr>
        <w:t>М.Ю. Лермонтова «Герой нашего времени».)</w:t>
      </w:r>
    </w:p>
    <w:p>
      <w:pPr>
        <w:pStyle w:val="Normal"/>
        <w:numPr>
          <w:ilvl w:val="0"/>
          <w:numId w:val="18"/>
        </w:numPr>
        <w:shd w:fill="FFFFFF" w:val="clear"/>
        <w:ind w:left="2685" w:right="-57" w:hanging="525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 «жестокого мира» в драматургии А.Н. Островского. (По пьес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Гроза» или «Бесприданниц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)</w:t>
      </w:r>
    </w:p>
    <w:p>
      <w:pPr>
        <w:pStyle w:val="Normal"/>
        <w:shd w:fill="FFFFFF" w:val="clear"/>
        <w:ind w:left="2685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бразы купцов-самодуров в пьесе А.Н. Островского «Гроза».</w:t>
      </w:r>
    </w:p>
    <w:p>
      <w:pPr>
        <w:pStyle w:val="Normal"/>
        <w:numPr>
          <w:ilvl w:val="0"/>
          <w:numId w:val="18"/>
        </w:numPr>
        <w:shd w:fill="FFFFFF" w:val="clear"/>
        <w:ind w:left="2685" w:right="-57" w:hanging="525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ма любви в поэзии А.А. Блока.</w:t>
      </w:r>
    </w:p>
    <w:p>
      <w:pPr>
        <w:pStyle w:val="Normal"/>
        <w:numPr>
          <w:ilvl w:val="0"/>
          <w:numId w:val="18"/>
        </w:numPr>
        <w:shd w:fill="FFFFFF" w:val="clear"/>
        <w:ind w:left="2685" w:right="-57" w:hanging="525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Война есть одно из величайших кощунств над человеком и при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й» (А.С. Пушкин). (По одному или нескольким произведениям рус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тератур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ека.)</w:t>
      </w:r>
    </w:p>
    <w:p>
      <w:pPr>
        <w:pStyle w:val="Normal"/>
        <w:shd w:fill="FFFFFF" w:val="clear"/>
        <w:ind w:left="1134" w:right="-57" w:firstLine="511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sz w:val="28"/>
          <w:szCs w:val="28"/>
        </w:rPr>
      </w:r>
    </w:p>
    <w:p>
      <w:pPr>
        <w:pStyle w:val="Normal"/>
        <w:shd w:fill="FFFFFF" w:val="clear"/>
        <w:ind w:left="1494" w:right="-57" w:firstLine="66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sz w:val="28"/>
          <w:szCs w:val="28"/>
        </w:rPr>
        <w:t>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2" w:leader="none"/>
          <w:tab w:val="left" w:pos="1560" w:leader="none"/>
          <w:tab w:val="left" w:pos="6185" w:leader="none"/>
        </w:tabs>
        <w:ind w:left="2005" w:right="-5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ихотворение А.А. Ахматовой «Сжала руки под темной вуалью...»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Восприятие, истолкование, оценка.)</w:t>
      </w:r>
    </w:p>
    <w:p>
      <w:pPr>
        <w:pStyle w:val="Normal"/>
        <w:shd w:fill="FFFFFF" w:val="clear"/>
        <w:ind w:left="2005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Стихотворение А.А. Ахматов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Нам свежесть слов и чувства просто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ту..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. (Восприятие, истолкование, оценка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2" w:leader="none"/>
          <w:tab w:val="left" w:pos="1560" w:leader="none"/>
          <w:tab w:val="left" w:pos="6185" w:leader="none"/>
        </w:tabs>
        <w:ind w:left="2005" w:right="-57" w:hanging="360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ковы причины и последствия «хандры» Онегина? (По роман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С. Пушкина «Евгений Онег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2" w:leader="none"/>
          <w:tab w:val="left" w:pos="1560" w:leader="none"/>
          <w:tab w:val="left" w:pos="6185" w:leader="none"/>
        </w:tabs>
        <w:ind w:left="2005" w:right="-57" w:hanging="360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тирическое изображение «хозяев  жизни» в прозе М.Е. Салтыкова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Щедрина (на примере 1-2 произведений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2" w:leader="none"/>
          <w:tab w:val="left" w:pos="1560" w:leader="none"/>
          <w:tab w:val="left" w:pos="6185" w:leader="none"/>
        </w:tabs>
        <w:ind w:left="2005" w:right="-57" w:hanging="360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ль женских образов в пьесе М. Горького «На дне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2" w:leader="none"/>
          <w:tab w:val="left" w:pos="1560" w:leader="none"/>
          <w:tab w:val="left" w:pos="6185" w:leader="none"/>
        </w:tabs>
        <w:ind w:left="2005" w:right="-57" w:hanging="360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есть, благородство и достоинство - вот оно, святое наше во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во» (Б.Ш. Окуджава). (По одному или нескольким произведениям рус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тератур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ека.)</w:t>
      </w:r>
    </w:p>
    <w:p>
      <w:pPr>
        <w:pStyle w:val="Normal"/>
        <w:shd w:fill="FFFFFF" w:val="clear"/>
        <w:ind w:left="1134" w:right="-57" w:firstLine="511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9"/>
          <w:w w:val="1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w w:val="126"/>
          <w:sz w:val="28"/>
          <w:szCs w:val="28"/>
        </w:rPr>
      </w:r>
    </w:p>
    <w:p>
      <w:pPr>
        <w:pStyle w:val="Normal"/>
        <w:shd w:fill="FFFFFF" w:val="clear"/>
        <w:ind w:left="1494" w:right="-57" w:firstLine="6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w w:val="126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w w:val="126"/>
          <w:sz w:val="28"/>
          <w:szCs w:val="28"/>
        </w:rPr>
        <w:t>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6" w:leader="none"/>
        </w:tabs>
        <w:ind w:left="2005" w:right="-57" w:hanging="36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 Разговор Григория Мелехова со Степаном Астаховым.  (Анализ главы 19 второй части книги первой романа М.А. Шолохова «Тихий Дон».)</w:t>
      </w:r>
    </w:p>
    <w:p>
      <w:pPr>
        <w:pStyle w:val="Normal"/>
        <w:shd w:fill="FFFFFF" w:val="clear"/>
        <w:ind w:left="2155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) Сцена раскулачивания. (Анализ эпизода из главы 7 книги перв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мана М.А. Шолохова «Поднятая целина».)</w:t>
      </w:r>
    </w:p>
    <w:p>
      <w:pPr>
        <w:pStyle w:val="Normal"/>
        <w:shd w:fill="FFFFFF" w:val="clear"/>
        <w:ind w:left="2155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Сцена допроса Андрея Соколова Мюллером. (Анализ эпизода из рас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каза М.А. Шолохова «Судьба человека»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6" w:leader="none"/>
        </w:tabs>
        <w:ind w:left="2005" w:right="-57" w:hanging="360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Личность поэта, так полно и ярко отразившаяся в этой поэме, везде является такою прекрасною, такою гуманною...» (В.Г. Белинский). (По роману А.С. Пушкина «Евгений Онегин»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6" w:leader="none"/>
        </w:tabs>
        <w:ind w:left="2005" w:right="-57" w:hanging="360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) Тема греха, возмездия и покаяния в пьесе А.Н. Островского «Гро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за».</w:t>
      </w:r>
    </w:p>
    <w:p>
      <w:pPr>
        <w:pStyle w:val="Normal"/>
        <w:shd w:fill="FFFFFF" w:val="clear"/>
        <w:ind w:left="2005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Драма «горячего сердца» в пьесе А.Н. Островского «Беспридан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ица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6" w:leader="none"/>
        </w:tabs>
        <w:ind w:left="2005" w:right="-57" w:hanging="36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рический герой ранней поэзии В.В. Маяковского.</w:t>
      </w:r>
    </w:p>
    <w:p>
      <w:pPr>
        <w:pStyle w:val="Normal"/>
        <w:shd w:fill="FFFFFF" w:val="clear"/>
        <w:ind w:left="19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Тема поэта и поэзии во вступлении к поэме В.В. Маяковского «Во вес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ЛОС"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6" w:leader="none"/>
        </w:tabs>
        <w:ind w:left="2005" w:right="-57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ество находит в литературе свою действительную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жизнь...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В.Г. Белинский). (По одному или нескольким произведениям русской ли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тур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ека.)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1134" w:right="-57" w:firstLine="511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94" w:right="-57" w:firstLine="6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9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pacing w:val="-4"/>
          <w:w w:val="119"/>
          <w:sz w:val="28"/>
          <w:szCs w:val="28"/>
        </w:rPr>
        <w:t>8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78" w:leader="none"/>
        </w:tabs>
        <w:ind w:left="2005" w:right="-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тихотворение Г.Р. Державина «Памятник». (Восприятие, истолков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ие, оценка.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78" w:leader="none"/>
        </w:tabs>
        <w:ind w:left="2005" w:right="-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а)  Кто виновен в  гибели вишневого сада?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>(П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пьесе А.П. Чехов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Вишневый сад».)</w:t>
      </w:r>
    </w:p>
    <w:p>
      <w:pPr>
        <w:pStyle w:val="Normal"/>
        <w:shd w:fill="FFFFFF" w:val="clear"/>
        <w:ind w:left="2005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б)  К чему стремятся и в чем разочаровываются  героини пьес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.П. Чехов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ри сестры»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78" w:leader="none"/>
        </w:tabs>
        <w:ind w:left="2005" w:right="-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ечорин и Мери. (По роману М.Ю. Лермонтова «Герой нашего в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ни».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78" w:leader="none"/>
        </w:tabs>
        <w:ind w:left="2005" w:right="-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ики «страшного мира» в поэзии А.А. Блок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78" w:leader="none"/>
        </w:tabs>
        <w:ind w:left="2005" w:right="-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«Сущность человека лучше всего, благороднее и совершеннее всег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ыражается через его деяния...» (А.А. Фадеев). (По одному или нескольки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оизведениям русской литературы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века.)</w:t>
      </w:r>
    </w:p>
    <w:p>
      <w:pPr>
        <w:pStyle w:val="Normal"/>
        <w:shd w:fill="FFFFFF" w:val="clear"/>
        <w:ind w:left="1134" w:right="-57" w:firstLine="511"/>
        <w:rPr>
          <w:rFonts w:ascii="Times New Roman" w:hAnsi="Times New Roman" w:cs="Times New Roman"/>
          <w:b/>
          <w:b/>
          <w:bCs/>
          <w:color w:val="000000"/>
          <w:spacing w:val="-2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shd w:fill="FFFFFF" w:val="clear"/>
        <w:ind w:left="1474" w:right="-57" w:firstLine="5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9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pacing w:val="-2"/>
          <w:w w:val="119"/>
          <w:sz w:val="28"/>
          <w:szCs w:val="28"/>
        </w:rPr>
        <w:t>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5" w:leader="none"/>
          <w:tab w:val="left" w:pos="1843" w:leader="none"/>
        </w:tabs>
        <w:ind w:left="1985" w:right="-57" w:hanging="425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а) Разговор Пилата с Афранием. (Анализ эпизода из 25-й главы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второй части романа М.А. Булгакова «Мастер и Маргарита».)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2160" w:right="-5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б) Бегство Тальберга.  (Анализ эпизода из 2-й главы    первой част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омана М.А. Булгакова «Белая гвардия».)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right="-5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ab/>
        <w:tab/>
        <w:t>Сны героев. (Анализ 20-й главы третьей части романа М.А. Булгакова «Белая гвардия»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5" w:leader="none"/>
          <w:tab w:val="left" w:pos="1843" w:leader="none"/>
        </w:tabs>
        <w:ind w:left="1985" w:right="-57" w:hanging="425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«Никто не понимал так ясно и тонко, как Антон Чехов, трагизм мел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чей жизни...» (М. Горький). (По рассказам А.П. Чехова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5" w:leader="none"/>
          <w:tab w:val="left" w:pos="1843" w:leader="none"/>
        </w:tabs>
        <w:ind w:left="1985" w:right="-57" w:hanging="425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Хлестаков и «хлестаковщина». (По комедии Н.В. Гоголя «Ревизор»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5" w:leader="none"/>
          <w:tab w:val="left" w:pos="1843" w:leader="none"/>
        </w:tabs>
        <w:ind w:left="1985" w:right="-57" w:hanging="425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Особенности лирического героя поэзии С.А. Есенин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5" w:leader="none"/>
          <w:tab w:val="left" w:pos="1843" w:leader="none"/>
        </w:tabs>
        <w:ind w:left="1985" w:right="-57" w:hanging="425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«Смех часто бывает великим посредником в деле отличия истины от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>лжи...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(В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. Белинский). (По одному из произведений русской литератур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ека.)</w:t>
      </w:r>
    </w:p>
    <w:p>
      <w:pPr>
        <w:pStyle w:val="Normal"/>
        <w:shd w:fill="FFFFFF" w:val="clear"/>
        <w:ind w:left="1134" w:right="-57" w:firstLine="511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74" w:right="-57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0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99" w:leader="none"/>
        </w:tabs>
        <w:ind w:left="2835" w:right="-57" w:hanging="567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ихотворение О.Э. Мандельштама «За гремучую доблесть грядущих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веков...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(Восприятие, истолкование, оценка.)</w:t>
      </w:r>
    </w:p>
    <w:p>
      <w:pPr>
        <w:pStyle w:val="Normal"/>
        <w:shd w:fill="FFFFFF" w:val="clear"/>
        <w:ind w:left="2835" w:right="-57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Стихотворение Н.А. Заболоцкого «Метаморфозы». (Восприятие, истол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кование, оценка.)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99" w:leader="none"/>
        </w:tabs>
        <w:ind w:left="2835" w:right="-5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чем смысл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крытого» финала комедии А.С. Грибоедова «Горе о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ма»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99" w:leader="none"/>
        </w:tabs>
        <w:ind w:left="2835" w:right="-5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а)  Павел  Петрович  и  Николай Петрович  Кирсановы. 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(П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роману И.С. Тургенева «Отцы и дети».)</w:t>
      </w:r>
    </w:p>
    <w:p>
      <w:pPr>
        <w:pStyle w:val="Normal"/>
        <w:shd w:fill="FFFFFF" w:val="clear"/>
        <w:ind w:left="2835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б) Лаврецкий и  Паншин.  (По роману И.С. Тургенева «Дворянск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нездо».)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99" w:leader="none"/>
        </w:tabs>
        <w:ind w:left="2835" w:right="-5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«Гримасы быта» в сатирической поэзии В.В. Маяковского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99" w:leader="none"/>
        </w:tabs>
        <w:ind w:left="2835" w:right="-5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«Призвание всякого человека в духовной деятельности - в постоян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м искании правды и смысла жизни» (А.П.Чехов). (По одному или нескол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им произведениям русской литературы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века.)</w:t>
      </w:r>
    </w:p>
    <w:p>
      <w:pPr>
        <w:pStyle w:val="Normal"/>
        <w:shd w:fill="FFFFFF" w:val="clear"/>
        <w:ind w:left="1649" w:right="-57" w:firstLine="5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27" w:leader="none"/>
        </w:tabs>
        <w:ind w:left="2268" w:right="-57" w:hanging="425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менины Татьяны. (Анализ эпизода из 5-й главы романа А.С. Пуш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ина «Евгений Онегин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27" w:leader="none"/>
        </w:tabs>
        <w:ind w:left="2268" w:right="-57" w:hanging="425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Обломов, без своего «Сна», был бы созданием неоконченным, 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дным всякому из нас...» (А.В. Дружин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27" w:leader="none"/>
        </w:tabs>
        <w:ind w:left="2268" w:right="-57" w:hanging="425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рода и любовь в лирике А.А. Ф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27" w:leader="none"/>
        </w:tabs>
        <w:ind w:left="2268" w:right="-57" w:hanging="425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мы и образы лирики М.И. Цветаев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27" w:leader="none"/>
        </w:tabs>
        <w:ind w:left="2268" w:right="-57" w:hanging="425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Человек всегда был и будет самым любопытным явлением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ловека» (Б.Г. Белинский). (По одному из произведений русской лите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ур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ека.)</w:t>
      </w:r>
    </w:p>
    <w:p>
      <w:pPr>
        <w:pStyle w:val="Normal"/>
        <w:shd w:fill="FFFFFF" w:val="clear"/>
        <w:ind w:left="1134" w:right="-57" w:firstLine="511"/>
        <w:rPr>
          <w:rFonts w:ascii="Times New Roman" w:hAnsi="Times New Roman" w:cs="Times New Roman"/>
          <w:b/>
          <w:b/>
          <w:bCs/>
          <w:color w:val="000000"/>
          <w:spacing w:val="-10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14"/>
          <w:sz w:val="28"/>
          <w:szCs w:val="28"/>
        </w:rPr>
      </w:r>
    </w:p>
    <w:p>
      <w:pPr>
        <w:pStyle w:val="Normal"/>
        <w:shd w:fill="FFFFFF" w:val="clear"/>
        <w:ind w:left="1616" w:right="-57" w:firstLine="5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14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w w:val="114"/>
          <w:sz w:val="28"/>
          <w:szCs w:val="28"/>
        </w:rPr>
        <w:t>12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92" w:leader="none"/>
        </w:tabs>
        <w:ind w:left="2127" w:right="-57" w:hanging="482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) Объяснение Базарова с Одинцовой. (Анализ эпизода из 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18-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лавы романа И.С. Тургенева «Отцы и дети».)</w:t>
      </w:r>
    </w:p>
    <w:p>
      <w:pPr>
        <w:pStyle w:val="Normal"/>
        <w:shd w:fill="FFFFFF" w:val="clear"/>
        <w:ind w:left="212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) Объяснение Лизы Калитиной и Лаврецкого. (Анализ эпизода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4-й главы романа И.С. Тургенева «Дворянское гнездо».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92" w:leader="none"/>
        </w:tabs>
        <w:ind w:left="2127" w:right="-57" w:hanging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то осуждает и что прославляет в человеке Горький-романтик? (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нней прозе М. Горького.)</w:t>
      </w:r>
    </w:p>
    <w:p>
      <w:pPr>
        <w:pStyle w:val="Normal"/>
        <w:shd w:fill="FFFFFF" w:val="clear"/>
        <w:ind w:left="212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В  чем смысл противопоставления Данко и Ларры? (По рассказу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М. Горького "Старуха Изергиль».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92" w:leader="none"/>
        </w:tabs>
        <w:ind w:left="2127" w:right="-57" w:hanging="482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енности конфликта в комедии А.С. Грибоедова «Горе от ума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92" w:leader="none"/>
        </w:tabs>
        <w:ind w:left="2127" w:right="-57" w:hanging="482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раз родины в лирике С.А. Есенин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92" w:leader="none"/>
        </w:tabs>
        <w:ind w:left="2127" w:right="-57" w:hanging="482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Найти свою дорогу, узнать свое место - в этом все для человек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то для него значит сделаться собой...» (В.Г. Белинский). (По одному и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изведений русской литератур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ека.)</w:t>
      </w:r>
    </w:p>
    <w:p>
      <w:pPr>
        <w:pStyle w:val="Normal"/>
        <w:shd w:fill="FFFFFF" w:val="clear"/>
        <w:ind w:left="1134" w:right="-57" w:firstLine="511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616" w:right="-57" w:firstLine="5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1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2" w:leader="none"/>
        </w:tabs>
        <w:ind w:left="1701" w:right="-57" w:hanging="141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ихотворение А.С. Пушкина «Бесы». (Восприятие, истолкование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ценка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2" w:leader="none"/>
        </w:tabs>
        <w:ind w:left="1701" w:right="-57" w:hanging="141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В стихах Блока автор никогда не исчезает за своими образам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чность поэта всегда перед читателем» (В.Я. Брюсов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2" w:leader="none"/>
        </w:tabs>
        <w:ind w:left="1701" w:right="-57" w:hanging="141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вангельские мотивы в прозе Ф.М. Достоевского. (По роману «Пре</w:t>
      </w:r>
      <w:r>
        <w:rPr>
          <w:rFonts w:cs="Times New Roman" w:ascii="Times New Roman" w:hAnsi="Times New Roman"/>
          <w:color w:val="000000"/>
          <w:sz w:val="28"/>
          <w:szCs w:val="28"/>
        </w:rPr>
        <w:t>ступление и наказание» или «Идиот».)</w:t>
      </w:r>
    </w:p>
    <w:p>
      <w:pPr>
        <w:pStyle w:val="Normal"/>
        <w:shd w:fill="FFFFFF" w:val="clear"/>
        <w:ind w:left="1645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«Униженные» и «оскорбленные»     в романе Ф.М. Достоевского «Престу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ние и наказание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2" w:leader="none"/>
        </w:tabs>
        <w:ind w:left="1701" w:right="-5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юди «дна»: характеры и судьбы. (По пьесе М. Горького «На дне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2" w:leader="none"/>
        </w:tabs>
        <w:ind w:left="1701" w:right="-5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т более просветляющего, очищающего душу чувства, как то, которое ощущает человек при знакомстве с великим художественным про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дением» (М.Е. Салтыков-Щедрин). (По одному или нескольким произв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ниям русской литератур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ека.)</w:t>
      </w:r>
    </w:p>
    <w:p>
      <w:pPr>
        <w:pStyle w:val="Normal"/>
        <w:shd w:fill="FFFFFF" w:val="clear"/>
        <w:ind w:left="1134" w:right="-57" w:firstLine="511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ind w:left="1474" w:right="-57" w:firstLine="5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>4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06" w:leader="none"/>
        </w:tabs>
        <w:ind w:left="1985" w:right="-57" w:hanging="425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ледний разговор Печорина с княжной Мери. (Анализ эпизода из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«Княжна Мери» романа М.Ю. Лермонтова «Герой нашего времени».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06" w:leader="none"/>
        </w:tabs>
        <w:ind w:left="1985" w:right="-57" w:hanging="425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смысл названия поэмы А.А. Блока «Двенадцать»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06" w:leader="none"/>
        </w:tabs>
        <w:ind w:left="1985" w:right="-57" w:hanging="425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) Образ «вечного студента» Трофимова в пьесе А.П. Чехова «Виш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вый сад».</w:t>
      </w:r>
    </w:p>
    <w:p>
      <w:pPr>
        <w:pStyle w:val="Normal"/>
        <w:shd w:fill="FFFFFF" w:val="clear"/>
        <w:ind w:left="1474" w:right="-57" w:firstLine="5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) Тема времени в пьесе А.П. Чехова «Три сестры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6" w:leader="none"/>
        </w:tabs>
        <w:ind w:left="1134" w:right="-57" w:firstLine="511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ма   любви в лирике В.В. Маяковског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6" w:leader="none"/>
        </w:tabs>
        <w:ind w:left="2160" w:right="-57" w:hanging="459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страдание есть высочайшая форма человеческого существования...» (Ф.М. Достоевский). (По одному из произведений русской литерат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ека.)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134" w:right="-57" w:firstLine="511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616" w:right="-57" w:firstLine="5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1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5" w:leader="none"/>
          <w:tab w:val="left" w:pos="1985" w:leader="none"/>
        </w:tabs>
        <w:ind w:left="2127" w:right="-57" w:hanging="426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тихотворение А.А. Ахматовой «Песня последней встречи». (Воспр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ятие, истолкование, оценка.)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212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Стихотворение А.А. Ахматовой «Сегодня мне письма не принесли...».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(Восприятие, истолкование, оценка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5" w:leader="none"/>
          <w:tab w:val="left" w:pos="1985" w:leader="none"/>
        </w:tabs>
        <w:ind w:left="2127" w:right="-57" w:hanging="426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«Достоевский - это величайший реалист, измеривший бездны ч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ловеческого страдания, безумия и порока, вместе с тем величайший поэт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евангельской любви» (Д.С. Мережковский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5" w:leader="none"/>
          <w:tab w:val="left" w:pos="1985" w:leader="none"/>
        </w:tabs>
        <w:ind w:left="2127" w:right="-57" w:hanging="426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Философская проблематика лирики А.С. Пушкина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1134" w:right="-57" w:firstLine="511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ab/>
        <w:t>Тема поэта и поэзии в лирике А.С. Пушки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9" w:leader="none"/>
          <w:tab w:val="left" w:pos="1985" w:leader="none"/>
        </w:tabs>
        <w:ind w:left="212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бразы «хозяев жизни» в пьесе М. Горького "На дне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9" w:leader="none"/>
          <w:tab w:val="left" w:pos="1985" w:leader="none"/>
        </w:tabs>
        <w:ind w:left="212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«Чтобы жить честно, надо рваться, путаться, биться, ошибаться, 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покойствие - душевная подлость» (Л.Н. Толстой). (По одному из произведений русской литературы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века.)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left="170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ab/>
        <w:t>№  16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5" w:leader="none"/>
          <w:tab w:val="left" w:pos="1985" w:leader="none"/>
        </w:tabs>
        <w:ind w:left="1985" w:right="-57" w:hanging="284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) Кошевой в доме Мелеховых. (Анализ главы 2 восьмой части книги четвертой романа М.А. Шолохова «Тихий Дон».)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1985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б) Объяснение Давыдова с Варей. (Анализ эпизода из главы 24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ниги второй романа М.А. Шолохова «Поднятая целина».)</w:t>
      </w:r>
    </w:p>
    <w:p>
      <w:pPr>
        <w:pStyle w:val="Normal"/>
        <w:shd w:fill="FFFFFF" w:val="clear"/>
        <w:ind w:left="1985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Дом Екатерины Ивановны. (Анализ эпизода из рассказа К.Г. Паустов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ского «Зарубки на сердце».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5" w:leader="none"/>
          <w:tab w:val="left" w:pos="1985" w:leader="none"/>
        </w:tabs>
        <w:ind w:left="1985" w:right="-57" w:hanging="284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акие ценности утверждаются в поэме М.Ю.Лермонтова «Мцыри»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5" w:leader="none"/>
          <w:tab w:val="left" w:pos="1985" w:leader="none"/>
        </w:tabs>
        <w:ind w:left="1985" w:right="-57" w:hanging="284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Тема любви в лирике Ф.И. Тютчев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5" w:leader="none"/>
          <w:tab w:val="left" w:pos="1985" w:leader="none"/>
        </w:tabs>
        <w:ind w:left="1985" w:right="-57" w:hanging="284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Русская деревня в изображении А.И. Солженицына. 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>(П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рассказ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Матренин двор».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5" w:leader="none"/>
          <w:tab w:val="left" w:pos="1985" w:leader="none"/>
        </w:tabs>
        <w:ind w:left="1985" w:right="-57" w:hanging="284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стинного таланта каждое лицо - тип, и каждый тип для читател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есть знакомый незнакомец...» (В.Г. Белинский). (По одному или нескольки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оизведениям русской литературы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века.)</w:t>
      </w:r>
    </w:p>
    <w:p>
      <w:pPr>
        <w:pStyle w:val="Normal"/>
        <w:shd w:fill="FFFFFF" w:val="clear"/>
        <w:ind w:left="1134" w:right="-57" w:firstLine="511"/>
        <w:rPr>
          <w:rFonts w:ascii="Times New Roman" w:hAnsi="Times New Roman" w:cs="Times New Roman"/>
          <w:b/>
          <w:b/>
          <w:bCs/>
          <w:color w:val="000000"/>
          <w:spacing w:val="-17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109"/>
          <w:sz w:val="28"/>
          <w:szCs w:val="28"/>
        </w:rPr>
      </w:r>
    </w:p>
    <w:p>
      <w:pPr>
        <w:pStyle w:val="Normal"/>
        <w:shd w:fill="FFFFFF" w:val="clear"/>
        <w:ind w:left="1474" w:right="-57" w:firstLine="5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109"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w w:val="109"/>
          <w:sz w:val="28"/>
          <w:szCs w:val="28"/>
        </w:rPr>
        <w:t>17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06" w:leader="none"/>
        </w:tabs>
        <w:ind w:left="1843" w:right="-57" w:hanging="283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тихотворение А.С. Пушкина «Пророк». (Восприятие, истолковани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ценка.)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06" w:leader="none"/>
        </w:tabs>
        <w:ind w:left="1843" w:right="-57" w:hanging="283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а) «Живой, цельный человек схвачен автором в каждом действии,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аждом движении  Базарова»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(Н.Н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Страхов). 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(П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роману И.С. Тургенев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Отцы и дети».)</w:t>
      </w:r>
    </w:p>
    <w:p>
      <w:pPr>
        <w:pStyle w:val="Normal"/>
        <w:shd w:fill="FFFFFF" w:val="clear"/>
        <w:ind w:left="1843" w:right="-57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) «Драматизм его [Лаврецкого] положения заключается... в стол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овении с теми понятиями и нравами, с которыми борьба действитель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страшит самого энергического и смелого человека» (Н.А.Добролюбов). (П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оману И.С.Тургенева «Дворянское гнездо».)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06" w:leader="none"/>
        </w:tabs>
        <w:ind w:left="1843" w:right="-5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атирическое изображение мира Простаковых и Скотининых в ком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ии Д.И. Фонвизина «Недоросль».</w:t>
      </w:r>
    </w:p>
    <w:p>
      <w:pPr>
        <w:pStyle w:val="Normal"/>
        <w:shd w:fill="FFFFFF" w:val="clear"/>
        <w:ind w:left="1332" w:right="-57" w:firstLine="5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Тема воспитания в комедии Д.И. Фонвизина «Недоросль»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06" w:leader="none"/>
        </w:tabs>
        <w:ind w:left="1843" w:right="-57" w:hanging="283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Поэт и революция в лирике В.В. Маяковского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06" w:leader="none"/>
        </w:tabs>
        <w:ind w:left="1843" w:right="-57" w:hanging="283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«Всякая благородная личность глубоко сознает свои кровные связ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 отечеством» (В.Г. Белинский). (По одному или нескольким произведения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усской литератур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века.)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134" w:right="-57" w:firstLine="511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1541" w:right="-57" w:first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w w:val="109"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color w:val="000000"/>
          <w:spacing w:val="-21"/>
          <w:w w:val="109"/>
          <w:sz w:val="28"/>
          <w:szCs w:val="28"/>
        </w:rPr>
        <w:t>18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858" w:leader="none"/>
        </w:tabs>
        <w:ind w:left="2335" w:right="-57" w:hanging="780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) Первая встреча Раскольникова с Порфирием Петровичем. (Ан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лиз эпизода из главы 5 части 3 романа Ф.М.Достоевског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реступле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наказание».)</w:t>
      </w:r>
    </w:p>
    <w:p>
      <w:pPr>
        <w:pStyle w:val="Normal"/>
        <w:shd w:fill="FFFFFF" w:val="clear"/>
        <w:ind w:left="1102" w:right="-57" w:firstLine="7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б) Сцена венчания Настасьи Филипповны. (Анализ эпизода </w:t>
        <w:tab/>
        <w:tab/>
        <w:t xml:space="preserve">из главы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10 части 4 романа Ф.М.Достоевского «Идиот».)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858" w:leader="none"/>
        </w:tabs>
        <w:ind w:left="2335" w:right="-57" w:hanging="78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ак в лирике М.Ю. Лермонтова раскрывается тема родины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858" w:leader="none"/>
        </w:tabs>
        <w:ind w:left="2335" w:right="-57" w:hanging="78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арод и власть в произведенных М.Е.Салтыкова-Щедрина (на примере  1-2 произведений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858" w:leader="none"/>
        </w:tabs>
        <w:ind w:left="2335" w:right="-57" w:hanging="78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воеобразие творчества одного из поэтов Серебряного век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858" w:leader="none"/>
        </w:tabs>
        <w:ind w:left="2335" w:right="-57" w:hanging="78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«Нарушитель любви к ближнему первым из людей предает самого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себя...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(Б.Л. Пастернак). (По одному из произведений русской литератур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ека.)</w:t>
      </w:r>
    </w:p>
    <w:p>
      <w:pPr>
        <w:pStyle w:val="Normal"/>
        <w:shd w:fill="FFFFFF" w:val="clear"/>
        <w:ind w:left="1577" w:right="-57" w:hanging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577" w:right="-57" w:firstLine="5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19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886" w:leader="none"/>
        </w:tabs>
        <w:ind w:left="1843" w:right="-57" w:hanging="142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бъяснение Чацкого с Софьей. (Анализ 1-го явления   третьего де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твия комедии А.С. Грибоедова «Горе от ума».)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886" w:leader="none"/>
        </w:tabs>
        <w:ind w:left="1843" w:right="-57" w:hanging="142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«От своих предшественников Блок отличался тем, что к судьбе Ро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сии он подходит не как мыслитель - с отвлеченной идеей, а как поэт – 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нтимной любовью»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(В.М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Жирмунский.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886" w:leader="none"/>
        </w:tabs>
        <w:ind w:left="1843" w:right="-57" w:hanging="142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Сатирическое изображение помещиков в поэме Н.А. Некрасов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«Кому на Руси жить хорошо»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886" w:leader="none"/>
        </w:tabs>
        <w:ind w:left="1843" w:right="-57" w:hanging="142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) Образ Понтия Пилата и проблема совести в романе М.А. Булг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ова «Мастер и Маргарита».</w:t>
      </w:r>
    </w:p>
    <w:p>
      <w:pPr>
        <w:pStyle w:val="Normal"/>
        <w:shd w:fill="FFFFFF" w:val="clear"/>
        <w:ind w:left="1843" w:right="-57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б) Сны героев и их связь с проблематикой романа М.А. Булгаков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Белая гвардия».</w:t>
      </w:r>
    </w:p>
    <w:p>
      <w:pPr>
        <w:pStyle w:val="Normal"/>
        <w:shd w:fill="FFFFFF" w:val="clear"/>
        <w:ind w:left="1843" w:right="-57" w:firstLine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Черты    революционной эпохи в    повести М.А. Булгаков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Собачь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сердце»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886" w:leader="none"/>
        </w:tabs>
        <w:ind w:left="1843" w:right="-5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Жизнь скучна без нравственной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цели...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>(Ф.М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Достоевский). (П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дному или нескольким произведениям русской литературы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века.)</w:t>
      </w:r>
    </w:p>
    <w:p>
      <w:pPr>
        <w:pStyle w:val="Normal"/>
        <w:shd w:fill="FFFFFF" w:val="clear"/>
        <w:ind w:left="1620" w:right="-5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28"/>
          <w:szCs w:val="28"/>
        </w:rPr>
      </w:r>
    </w:p>
    <w:p>
      <w:pPr>
        <w:pStyle w:val="Normal"/>
        <w:shd w:fill="FFFFFF" w:val="clear"/>
        <w:ind w:left="1620" w:right="-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28"/>
          <w:szCs w:val="28"/>
        </w:rPr>
        <w:t>20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930" w:leader="none"/>
        </w:tabs>
        <w:ind w:left="1843" w:right="-57" w:hanging="142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ихотворение А.А. Блока «О доблестях, о подвигах, о славе...». (Во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иятие, истолкование, оценка.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930" w:leader="none"/>
        </w:tabs>
        <w:ind w:left="1843" w:right="-57" w:hanging="142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к предыстория Чичикова помогает понять его характер? (По поэм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.В. Гоголя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ертвые души».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930" w:leader="none"/>
        </w:tabs>
        <w:ind w:left="1843" w:right="-57" w:hanging="142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бразы «футлярных» людей в рассказах А.П. Чехов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930" w:leader="none"/>
        </w:tabs>
        <w:ind w:left="1843" w:right="-57" w:hanging="142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Тема памяти в лирике А.Т. Твардовского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930" w:leader="none"/>
        </w:tabs>
        <w:ind w:left="1843" w:right="-57" w:hanging="142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«Честь, порядочность, совесть - это качества, которыми дорожить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ужно» (Д.С.Лихачев). (По одному или нескольким произведениям русско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литератур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века.)</w:t>
      </w:r>
    </w:p>
    <w:p>
      <w:pPr>
        <w:pStyle w:val="Normal"/>
        <w:shd w:fill="FFFFFF" w:val="clear"/>
        <w:ind w:left="1642" w:right="-57" w:hanging="0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1642" w:right="-57" w:firstLine="518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>21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560" w:leader="none"/>
          <w:tab w:val="left" w:pos="2127" w:leader="none"/>
        </w:tabs>
        <w:ind w:left="1843" w:right="-57" w:hanging="283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9"/>
          <w:sz w:val="28"/>
          <w:szCs w:val="28"/>
        </w:rPr>
        <w:t xml:space="preserve">Встреча  Чичикова с Ноздревым в трактире.  (Анализ эпизода из </w:t>
      </w: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>четвертой главы первого тома поэмы Н.В. Гоголя «Мертвые души».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560" w:leader="none"/>
          <w:tab w:val="left" w:pos="2127" w:leader="none"/>
        </w:tabs>
        <w:ind w:left="1843" w:right="-57" w:hanging="283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 xml:space="preserve">«Она [Ахматова] смотрела на мир сначала через призму сердца, 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>потом через призму живой истории» (И.А. Бродский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560" w:leader="none"/>
          <w:tab w:val="left" w:pos="2127" w:leader="none"/>
        </w:tabs>
        <w:ind w:left="1843" w:right="-57" w:hanging="283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обманутых надежд в рассказах А.П. Чехов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560" w:leader="none"/>
          <w:tab w:val="left" w:pos="2127" w:leader="none"/>
        </w:tabs>
        <w:ind w:left="1843" w:right="-57" w:hanging="283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думья о человеке в пьесе М. Горького «На дне»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560" w:leader="none"/>
          <w:tab w:val="left" w:pos="2127" w:leader="none"/>
        </w:tabs>
        <w:ind w:left="1843" w:right="-57" w:hanging="283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частья достигает тот, кто стремится сделать счастливыми друг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способен хоть на время забыть о своих интересах, о себе» (Д.С.Лихачев)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(По одному или нескольким произведениям русской литератур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в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а.)</w:t>
      </w:r>
    </w:p>
    <w:p>
      <w:pPr>
        <w:pStyle w:val="Normal"/>
        <w:shd w:fill="FFFFFF" w:val="clear"/>
        <w:ind w:left="1692" w:right="-5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0"/>
          <w:w w:val="11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</w:r>
    </w:p>
    <w:p>
      <w:pPr>
        <w:pStyle w:val="Normal"/>
        <w:shd w:fill="FFFFFF" w:val="clear"/>
        <w:ind w:left="1692" w:right="-57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94" w:leader="none"/>
        </w:tabs>
        <w:ind w:left="2268" w:right="-57" w:hanging="569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отворение А.С.Пушкина «К***» («Я помню чудное мгновенье...").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риятие, истолкование, оценк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94" w:leader="none"/>
        </w:tabs>
        <w:ind w:left="2268" w:right="-57" w:hanging="569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 чем  трагизм  взаимоотношений  Пепла  и  Наташи?  (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пье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. Горького «На дне»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02" w:leader="none"/>
        </w:tabs>
        <w:ind w:left="2268" w:right="-57" w:hanging="5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ма народных страданий в поэзии Н.А. Некрас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02" w:leader="none"/>
        </w:tabs>
        <w:ind w:left="2268" w:right="-57" w:hanging="5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) Судьба художника в романе М.А. Булгакова «Мастер и Маргарита»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ind w:left="226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) Проблема нравственного выбора в романе М.А. Булгакова «Бел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вардия».</w:t>
      </w:r>
    </w:p>
    <w:p>
      <w:pPr>
        <w:pStyle w:val="Style15"/>
        <w:ind w:left="2160" w:right="-57" w:firstLine="108"/>
        <w:rPr/>
      </w:pPr>
      <w:r>
        <w:rPr/>
        <w:t>Нравственная проблематика повести М.А. Булгакова "Собачье сердце».</w:t>
      </w:r>
    </w:p>
    <w:p>
      <w:pPr>
        <w:pStyle w:val="Normal"/>
        <w:shd w:fill="FFFFFF" w:val="clear"/>
        <w:tabs>
          <w:tab w:val="clear" w:pos="720"/>
          <w:tab w:val="left" w:pos="2023" w:leader="none"/>
        </w:tabs>
        <w:ind w:left="2268" w:right="-5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Мужество есть великое свойство души; народ, им отмеченный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лжен гордиться собою» (Н.М. Карамзин). (По одному или нескольк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изведениям русской литератур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ека.)</w:t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0"/>
          <w:w w:val="11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</w:r>
    </w:p>
    <w:p>
      <w:pPr>
        <w:pStyle w:val="Normal"/>
        <w:shd w:fill="FFFFFF" w:val="clear"/>
        <w:ind w:left="1728" w:right="-57" w:firstLine="2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23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038" w:leader="none"/>
        </w:tabs>
        <w:ind w:left="1985" w:right="-57" w:hanging="242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сказ Луки про «праведную земл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(Анализ эпизода из треть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кта пьесы М. Горького «На дне».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038" w:leader="none"/>
        </w:tabs>
        <w:ind w:left="1985" w:right="-57" w:hanging="242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Изображаемая Жуковским природа - романтическая природа, д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ащая таинственною жизнию души и сердца...» (В.Г. Белинский), (По 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ике В.А.Жуковского.)</w:t>
      </w:r>
    </w:p>
    <w:p>
      <w:pPr>
        <w:pStyle w:val="Normal"/>
        <w:shd w:fill="FFFFFF" w:val="clear"/>
        <w:ind w:left="1742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Каковы основные мотивы романтических стихотворений В.А. Жуковско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Мо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Вечер»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038" w:leader="none"/>
        </w:tabs>
        <w:ind w:left="1985" w:right="-57" w:hanging="242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)  Мнимые последователи Базарова. (По роману И.С. Тургене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тцы и дети».)</w:t>
      </w:r>
    </w:p>
    <w:p>
      <w:pPr>
        <w:pStyle w:val="Normal"/>
        <w:shd w:fill="FFFFFF" w:val="clear"/>
        <w:ind w:left="1985" w:right="-5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з Базарова в романе И.С Тургенева «Отцы и дети»</w:t>
      </w:r>
    </w:p>
    <w:p>
      <w:pPr>
        <w:pStyle w:val="Normal"/>
        <w:shd w:fill="FFFFFF" w:val="clear"/>
        <w:ind w:left="1985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 Пейзаж в романе И.С. Тургенева «Дворянское гнездо"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038" w:leader="none"/>
        </w:tabs>
        <w:ind w:left="1985" w:right="-57" w:hanging="242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 Христа и загадка финала поэмы А.А. Блока «Двенадцать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038" w:leader="none"/>
        </w:tabs>
        <w:ind w:left="1985" w:right="-57" w:hanging="242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«Презирать суд людей не трудно, презирать суд собственный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возможно...» (А.С. Пушкин). (По одному или нескольким произве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ой литерату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)</w:t>
      </w:r>
    </w:p>
    <w:p>
      <w:pPr>
        <w:pStyle w:val="Normal"/>
        <w:shd w:fill="FFFFFF" w:val="clear"/>
        <w:ind w:left="1778" w:right="-5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9"/>
          <w:w w:val="11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w w:val="117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24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н об убийстве лошади. (Анализ эпизода из главы 5 части 1 романа Ф.М. Достоевского "Преступление и наказание".)</w:t>
      </w:r>
    </w:p>
    <w:p>
      <w:pPr>
        <w:pStyle w:val="Style14"/>
        <w:ind w:left="1080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цена чтения пушкинского стихотворения. (Анализ эпизода из главы 7 части 2 романа Ф.М. Достоевского "Идиот".)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среди споров ночлежников о правде, о вере и человеке выделить позицию, созвучную авторской? (По пьесе М. Горького "На дне".)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оэта и поэзии в лирике М.Ю. Лермонтова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контраста в поэме А.А.Блока «Двенадцать»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080" w:leader="none"/>
        </w:tabs>
        <w:ind w:left="1080" w:right="-57" w:hanging="36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стинное мужество немногоречиво: ему так мало стоит показать себя, что самое геройство оно считает за долг, не за подвиг» (А.А. Бестужев-Марлинский). (По одному или нескольким произведениям русской литературы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века.)</w:t>
      </w:r>
    </w:p>
    <w:p>
      <w:pPr>
        <w:pStyle w:val="Normal"/>
        <w:ind w:left="720"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25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В.В. Маяковского "Послушайте!". (Восприятие, истолкование, оценка.)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Чехов не просто описывал жизнь, но жаждал переделать ее, чтобы она стала умнее, человечней" (К.И. Чуковский). (По рассказам А.П. Чехова.)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оление "отцов" в комедии А.С. Грибоедова "Горе от ума". 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 и проблематика ранней романтической прозы М. Горького.</w:t>
      </w:r>
    </w:p>
    <w:p>
      <w:pPr>
        <w:pStyle w:val="Style14"/>
        <w:ind w:left="578" w:right="-57" w:firstLine="50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ерои ранней романтической прозы М. Горького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-57" w:hanging="36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…Настоящую любовь можно узнать по тому, насколько от неё человек становится лучше, и ещё по тому… насколько от неё в душе светлеет» (Л.Н. Андреев). (По одному или нескольким произведениям русской литературы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Х века.) </w:t>
      </w:r>
    </w:p>
    <w:p>
      <w:pPr>
        <w:pStyle w:val="Normal"/>
        <w:ind w:left="720"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26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эль Онегина с Ленским. (Анализ эпизода  из 6-й главы романа А.С.Пушкина "Евгений Онегин".) 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зывает протест у героя ранней лирики В.В. Маяковского?</w:t>
      </w:r>
    </w:p>
    <w:p>
      <w:pPr>
        <w:pStyle w:val="Style14"/>
        <w:ind w:left="1080" w:right="-5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вы понимаете слова В.В. Маяковского: «Поэт всегда должник вселенной…»? (По стихотворению В.В. Маяковского «Разговор с фининспектором о поэзии».)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раз Кулигина в пьесе А.Н. Островского «Гроза».</w:t>
      </w:r>
    </w:p>
    <w:p>
      <w:pPr>
        <w:pStyle w:val="Style14"/>
        <w:ind w:left="578" w:right="-57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ратов и Карандышев в пьесе А.Н. Островского «Бесприданница»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любви в прозе М.А. Булгакова (По роману  "Мастер и Маргарита"  или «Белая гвардия».)</w:t>
      </w:r>
    </w:p>
    <w:p>
      <w:pPr>
        <w:pStyle w:val="Style14"/>
        <w:ind w:left="578" w:right="-57" w:firstLine="50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илософская глубина повести М.А.Булгакова «Собачье сердце»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080" w:leader="none"/>
        </w:tabs>
        <w:ind w:left="1080" w:right="-57" w:hanging="360"/>
        <w:jc w:val="both"/>
        <w:rPr/>
      </w:pPr>
      <w:r>
        <w:rPr>
          <w:color w:val="000000"/>
          <w:sz w:val="28"/>
          <w:szCs w:val="28"/>
        </w:rPr>
        <w:t xml:space="preserve">"Искусство выполняет работу памяти: оно выбирает из потока времени наиболее яркое, волнующее, значительное и запечатлевает это в кристаллах книг» (Л.Н.Толстой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)</w:t>
      </w:r>
    </w:p>
    <w:p>
      <w:pPr>
        <w:pStyle w:val="Normal"/>
        <w:ind w:left="720"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27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М.Ю. Лермонтова "Дума". (Восприятие, истолкование, оценка.)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Булгаков… испытывал всю жизнь острую и уничтожающую ненависть ко всему, что носило в себе хотя бы малейшие черты обывательщины, дикости и фальши" (К.Г. Паустовский). 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рис и Тихон в пьесе А.Н. Островского "Гроза".</w:t>
      </w:r>
    </w:p>
    <w:p>
      <w:pPr>
        <w:pStyle w:val="Style14"/>
        <w:ind w:left="1080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ма «маленького человека» в пьесе А.Н. Островского "Бесприданница"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ыть знаменитым некрасиво…» (Образ поэта в лирике Б.Л. Пастернака.)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080" w:leader="none"/>
        </w:tabs>
        <w:ind w:left="1080" w:right="-57" w:hanging="360"/>
        <w:jc w:val="both"/>
        <w:rPr/>
      </w:pPr>
      <w:r>
        <w:rPr>
          <w:color w:val="000000"/>
          <w:sz w:val="28"/>
          <w:szCs w:val="28"/>
        </w:rPr>
        <w:t xml:space="preserve">«Только тогда станешь человеком, когда научишься  видеть человека в другом» (А.Н.Радищев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)</w:t>
      </w:r>
    </w:p>
    <w:p>
      <w:pPr>
        <w:pStyle w:val="Normal"/>
        <w:ind w:left="720"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28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а Печорина с Максимом Максимычем. (Анализ эпизода из главы "Максим Максимыч" романа М.Ю. Лермонтова "Герой нашего времени".) 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слышал Блок в "музыке революции"? (По поэме "Двенадцать".)</w:t>
      </w:r>
    </w:p>
    <w:p>
      <w:pPr>
        <w:pStyle w:val="Style14"/>
        <w:ind w:left="578" w:right="-57" w:firstLine="50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кова символика образа вьюги в поэме А.А. Блока «Двенадцать»? 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образие гражданской лирики Н.А. Некрасова.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человека и цивилизации в рассказе И.А. Бунина "Господин из Сан-Франциско".</w:t>
      </w:r>
    </w:p>
    <w:p>
      <w:pPr>
        <w:pStyle w:val="Style14"/>
        <w:ind w:left="1080" w:right="-57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удьба господина из Сан-Франциско в одноименном рассказе И.А. Бунина.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ла определяются их целями: то дело называется великим, у которого велика цель» (А.П. Чехов). (По одному или нескольким произведениям русской литературы ХХ века.)</w:t>
      </w:r>
    </w:p>
    <w:p>
      <w:pPr>
        <w:pStyle w:val="Style14"/>
        <w:ind w:left="1080" w:right="-57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равственные искания в современной прозе. (По произведениям русской и родной литературы последней четверти ХХ века.)</w:t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0"/>
          <w:w w:val="11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29</w:t>
      </w:r>
    </w:p>
    <w:p>
      <w:pPr>
        <w:pStyle w:val="Style14"/>
        <w:numPr>
          <w:ilvl w:val="0"/>
          <w:numId w:val="23"/>
        </w:numPr>
        <w:ind w:left="1080" w:right="-57" w:hanging="360"/>
        <w:jc w:val="both"/>
        <w:rPr/>
      </w:pPr>
      <w:r>
        <w:rPr>
          <w:color w:val="000000"/>
          <w:sz w:val="28"/>
          <w:szCs w:val="28"/>
        </w:rPr>
        <w:t xml:space="preserve">Стихотворение </w:t>
      </w:r>
      <w:r>
        <w:rPr>
          <w:color w:val="000000"/>
          <w:sz w:val="28"/>
          <w:szCs w:val="28"/>
          <w:shd w:fill="FFFFFF" w:val="clear"/>
        </w:rPr>
        <w:t>М.И. Цветаев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Моим стихам, написанным так рано…»</w:t>
      </w:r>
      <w:r>
        <w:rPr>
          <w:color w:val="000000"/>
          <w:sz w:val="28"/>
          <w:szCs w:val="28"/>
        </w:rPr>
        <w:t>. (Восприятие, истолкование, оценка.)</w:t>
      </w:r>
    </w:p>
    <w:p>
      <w:pPr>
        <w:pStyle w:val="Style14"/>
        <w:numPr>
          <w:ilvl w:val="0"/>
          <w:numId w:val="23"/>
        </w:numPr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Чацкого роль - страдательная… Такова роль всех Чацких, хотя она  в то же время и всегда победительная" (И.А. Гончаров). (По комедии А.С. Грибоедова "Горе от ума".)</w:t>
      </w:r>
    </w:p>
    <w:p>
      <w:pPr>
        <w:pStyle w:val="Style14"/>
        <w:numPr>
          <w:ilvl w:val="0"/>
          <w:numId w:val="23"/>
        </w:numPr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в жизни Обломова. (По роману И.А. Гончарова "Обломов".)</w:t>
      </w:r>
    </w:p>
    <w:p>
      <w:pPr>
        <w:pStyle w:val="Style14"/>
        <w:numPr>
          <w:ilvl w:val="0"/>
          <w:numId w:val="23"/>
        </w:numPr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революционной эпохи в произведениях С.А. Есенина.</w:t>
      </w:r>
    </w:p>
    <w:p>
      <w:pPr>
        <w:pStyle w:val="Style14"/>
        <w:numPr>
          <w:ilvl w:val="0"/>
          <w:numId w:val="23"/>
        </w:numPr>
        <w:ind w:left="1080" w:right="-57" w:hanging="360"/>
        <w:jc w:val="both"/>
        <w:rPr/>
      </w:pPr>
      <w:r>
        <w:rPr>
          <w:color w:val="000000"/>
          <w:sz w:val="28"/>
          <w:szCs w:val="28"/>
        </w:rPr>
        <w:t xml:space="preserve">«Ничто так не обескураживает порока, как сознание, что он угадан и что по поводу его раздался смех» (М.Е. Салтыков-Щедрин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) </w:t>
      </w:r>
    </w:p>
    <w:p>
      <w:pPr>
        <w:pStyle w:val="Normal"/>
        <w:ind w:left="720"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30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асноармейцы в доме Мелеховых. (Анализ главы 16 шестой части книги третьей романа М.А. Шолохова "Тихий Дон".)</w:t>
      </w:r>
    </w:p>
    <w:p>
      <w:pPr>
        <w:pStyle w:val="Style14"/>
        <w:ind w:left="1080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р гремяченских активистов о раскулачивании. (Анализ главы 9, книги первой романа М.А. Шолохова "Поднятая целина".)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эзия Тютчева есть… не простое описание внешнего вида вещей, а проникновение в их космическую глубину…" (С.Л. Франк).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родины в «Слове о полку Игореве».</w:t>
      </w:r>
    </w:p>
    <w:p>
      <w:pPr>
        <w:pStyle w:val="Style14"/>
        <w:ind w:left="578" w:right="-57" w:firstLine="502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>Тема  родины в «Слове о полку Игореве».</w:t>
      </w:r>
      <w:r>
        <w:rPr>
          <w:rStyle w:val="FootnoteCharacters"/>
          <w:i/>
          <w:iCs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символов в поэме А.А. Блока «Двенадцать».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1080" w:leader="none"/>
        </w:tabs>
        <w:ind w:left="1080" w:right="-57" w:hanging="360"/>
        <w:jc w:val="both"/>
        <w:rPr/>
      </w:pPr>
      <w:r>
        <w:rPr>
          <w:color w:val="000000"/>
          <w:sz w:val="28"/>
          <w:szCs w:val="28"/>
        </w:rPr>
        <w:t xml:space="preserve">"Воспитание - великое дело: им решается участь человека…" (В.Г. Белинский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)</w:t>
      </w:r>
    </w:p>
    <w:p>
      <w:pPr>
        <w:pStyle w:val="Normal"/>
        <w:ind w:left="720"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31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А.А.Фета "Это утро, радость эта…". (Восприятие, истолкование, оценка.)</w:t>
      </w:r>
    </w:p>
    <w:p>
      <w:pPr>
        <w:pStyle w:val="Style14"/>
        <w:ind w:left="1080" w:right="-57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ихотворение Ф.И.Тютчева «К.Б.» («Я встретил вас – и все былое…»). (Восприятие, истолкование, оценка)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"Евгений Онегин" назван А.С. Пушкиным "свободным романом»? </w:t>
      </w:r>
    </w:p>
    <w:p>
      <w:pPr>
        <w:pStyle w:val="Style14"/>
        <w:ind w:left="1080" w:right="-5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вы причины и следствия дуэли Онегина с Ленским? (По роману А.С. Пушкина «Евгений Онегин».)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опахин и Варя в пьесе А.П. Чехова "Вишневый сад".</w:t>
      </w:r>
    </w:p>
    <w:p>
      <w:pPr>
        <w:pStyle w:val="Style14"/>
        <w:ind w:left="578" w:right="-57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ль второстепенных персонажей в пьесе А.П. Чехова "Три сестры"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природы в лирике С.А. Есенина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080" w:leader="none"/>
        </w:tabs>
        <w:ind w:left="1080" w:right="-57" w:hanging="360"/>
        <w:jc w:val="both"/>
        <w:rPr/>
      </w:pPr>
      <w:r>
        <w:rPr>
          <w:color w:val="000000"/>
          <w:sz w:val="28"/>
          <w:szCs w:val="28"/>
        </w:rPr>
        <w:t xml:space="preserve">"Точно и сильно воспроизвести истину, реальность жизни - есть высочайшее счастье для литератора…" (И.С. Тургенев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)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32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Веры Печорину. (Анализ фрагмента главы "Княжна Мери" из романа М.Ю. Лермонтова "Герой нашего времени".) 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а простых и чутких струнах сердца умел играть только Сергей Есенин, и после Блока только его поэзия ощущалась как дар свыше" (М.А. Осоргин)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духовного падения человека в рассказах А.П. Чехова.</w:t>
      </w:r>
    </w:p>
    <w:p>
      <w:pPr>
        <w:pStyle w:val="Style14"/>
        <w:ind w:left="578" w:right="-57" w:firstLine="50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раз доктора Старцева в рассказе А.П. Чехова «Ионыч». 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революционной эпохи в поэме А.А. Блока "Двенадцать"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-57" w:hanging="360"/>
        <w:jc w:val="both"/>
        <w:rPr/>
      </w:pPr>
      <w:r>
        <w:rPr>
          <w:color w:val="000000"/>
          <w:sz w:val="28"/>
          <w:szCs w:val="28"/>
        </w:rPr>
        <w:t xml:space="preserve">"Подвиг не рождается сразу. Для этого…нужно щедрую душу иметь" (Г.А.Медынский). (По одному из произведений русской литератур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) 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33</w:t>
      </w:r>
    </w:p>
    <w:p>
      <w:pPr>
        <w:pStyle w:val="Style14"/>
        <w:numPr>
          <w:ilvl w:val="0"/>
          <w:numId w:val="24"/>
        </w:numPr>
        <w:ind w:left="86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М.Ю. Лермонтова "Смерть Поэта". (Восприятие, истолкование, оценка.)</w:t>
      </w:r>
    </w:p>
    <w:p>
      <w:pPr>
        <w:pStyle w:val="Style14"/>
        <w:numPr>
          <w:ilvl w:val="0"/>
          <w:numId w:val="24"/>
        </w:numPr>
        <w:ind w:left="86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ем трагизм взаимоотношений Григория Мелехова, Аксиньи и Натальи? (По роману М.А. Шолохова «Тихий Дон».)</w:t>
      </w:r>
    </w:p>
    <w:p>
      <w:pPr>
        <w:pStyle w:val="Style14"/>
        <w:ind w:left="914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то объединяет и что разделяет активистов Гремячего Лога? (По роману М.А. Шолохова «Поднятая целина».)</w:t>
      </w:r>
    </w:p>
    <w:p>
      <w:pPr>
        <w:pStyle w:val="Style14"/>
        <w:ind w:left="862" w:right="-57" w:firstLine="5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е значение имеет встреча Андрея Соколова и Ванюши для каждого из них? (По рассказу  М.А. Шолохова «Судьба человека».)</w:t>
      </w:r>
    </w:p>
    <w:p>
      <w:pPr>
        <w:pStyle w:val="Style14"/>
        <w:numPr>
          <w:ilvl w:val="0"/>
          <w:numId w:val="24"/>
        </w:numPr>
        <w:ind w:left="86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-«недотепы» в драматургии А.П. Чехова. (По пьесе "Вишневый сад" или "Три сестры".)</w:t>
      </w:r>
    </w:p>
    <w:p>
      <w:pPr>
        <w:pStyle w:val="Style14"/>
        <w:ind w:left="502" w:right="-57" w:firstLine="206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ические образы и ситуации  в пьесе А.П. Чехова «Вишневый сад».</w:t>
      </w:r>
    </w:p>
    <w:p>
      <w:pPr>
        <w:pStyle w:val="Style14"/>
        <w:numPr>
          <w:ilvl w:val="0"/>
          <w:numId w:val="24"/>
        </w:numPr>
        <w:ind w:left="86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 России в прозе И.А. Бунина.</w:t>
      </w:r>
    </w:p>
    <w:p>
      <w:pPr>
        <w:pStyle w:val="Style14"/>
        <w:ind w:left="502" w:right="-57" w:firstLine="206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ма любви в рассказе И.А. Бунина «Темные аллеи». </w:t>
      </w:r>
    </w:p>
    <w:p>
      <w:pPr>
        <w:pStyle w:val="Style14"/>
        <w:numPr>
          <w:ilvl w:val="0"/>
          <w:numId w:val="24"/>
        </w:numPr>
        <w:ind w:left="862" w:right="-57" w:hanging="360"/>
        <w:jc w:val="both"/>
        <w:rPr/>
      </w:pPr>
      <w:r>
        <w:rPr>
          <w:color w:val="000000"/>
          <w:sz w:val="28"/>
          <w:szCs w:val="28"/>
        </w:rPr>
        <w:t xml:space="preserve">"Искусство – одно из средств различения доброго от злого…" (Л.Н.Толстой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)</w:t>
      </w:r>
    </w:p>
    <w:p>
      <w:pPr>
        <w:pStyle w:val="Normal"/>
        <w:ind w:left="720"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34</w:t>
      </w:r>
    </w:p>
    <w:p>
      <w:pPr>
        <w:pStyle w:val="Style14"/>
        <w:numPr>
          <w:ilvl w:val="0"/>
          <w:numId w:val="12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говор Раскольникова с Соней. (Анализ эпизода из главы 4 части 4 романа Ф.М. Достоевского "Преступление и наказание".)</w:t>
      </w:r>
    </w:p>
    <w:p>
      <w:pPr>
        <w:pStyle w:val="Style14"/>
        <w:ind w:left="502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цена сожжения денег Настасьей Филипповной. (Анализ эпизода из главы 16 части 1 романа Ф.М. Достоевского "Идиот".)</w:t>
      </w:r>
    </w:p>
    <w:p>
      <w:pPr>
        <w:pStyle w:val="Style14"/>
        <w:numPr>
          <w:ilvl w:val="0"/>
          <w:numId w:val="12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звивается трагическая тема в поэме А.А. Ахматовой «Реквием»?</w:t>
      </w:r>
    </w:p>
    <w:p>
      <w:pPr>
        <w:pStyle w:val="Style14"/>
        <w:numPr>
          <w:ilvl w:val="0"/>
          <w:numId w:val="12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внесценических персонажей в комедии А.С. Грибоедова «Горе от ума».</w:t>
      </w:r>
    </w:p>
    <w:p>
      <w:pPr>
        <w:pStyle w:val="Style14"/>
        <w:numPr>
          <w:ilvl w:val="0"/>
          <w:numId w:val="12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 природы в лирике Б.Л. Пастернака.</w:t>
      </w:r>
    </w:p>
    <w:p>
      <w:pPr>
        <w:pStyle w:val="Style14"/>
        <w:numPr>
          <w:ilvl w:val="0"/>
          <w:numId w:val="12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"Истинная любовь очищает и возвышает всякого человека, совершенно преобразуя его" (Н.Г Чернышевский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)</w:t>
      </w:r>
    </w:p>
    <w:p>
      <w:pPr>
        <w:pStyle w:val="Normal"/>
        <w:ind w:left="720"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35</w:t>
      </w:r>
    </w:p>
    <w:p>
      <w:pPr>
        <w:pStyle w:val="Style14"/>
        <w:numPr>
          <w:ilvl w:val="0"/>
          <w:numId w:val="6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>Стихотворение Б.Л. Пастернака «</w:t>
      </w:r>
      <w:r>
        <w:rPr>
          <w:color w:val="000000"/>
          <w:sz w:val="28"/>
          <w:szCs w:val="28"/>
          <w:shd w:fill="FFFFFF" w:val="clear"/>
        </w:rPr>
        <w:t>Февраль. Достать чернил и плакать!..»</w:t>
      </w:r>
      <w:r>
        <w:rPr>
          <w:color w:val="000000"/>
          <w:sz w:val="28"/>
          <w:szCs w:val="28"/>
        </w:rPr>
        <w:t>. (Восприятие, истолкование, оценка.)</w:t>
      </w:r>
    </w:p>
    <w:p>
      <w:pPr>
        <w:pStyle w:val="Style14"/>
        <w:ind w:left="502" w:right="-57" w:hanging="0"/>
        <w:jc w:val="both"/>
        <w:rPr/>
      </w:pPr>
      <w:r>
        <w:rPr>
          <w:i/>
          <w:iCs/>
          <w:color w:val="000000"/>
          <w:sz w:val="28"/>
          <w:szCs w:val="28"/>
        </w:rPr>
        <w:t>Стихотворение Б.Л. Пастернака «Быть знаменитым некрасиво…</w:t>
      </w:r>
      <w:r>
        <w:rPr>
          <w:i/>
          <w:iCs/>
          <w:color w:val="000000"/>
          <w:sz w:val="28"/>
          <w:szCs w:val="28"/>
          <w:shd w:fill="FFFFFF" w:val="clear"/>
        </w:rPr>
        <w:t>»</w:t>
      </w:r>
      <w:r>
        <w:rPr>
          <w:i/>
          <w:iCs/>
          <w:color w:val="000000"/>
          <w:sz w:val="28"/>
          <w:szCs w:val="28"/>
        </w:rPr>
        <w:t xml:space="preserve">. (Восприятие, истолкование, оценка.) </w:t>
      </w:r>
    </w:p>
    <w:p>
      <w:pPr>
        <w:pStyle w:val="Style14"/>
        <w:numPr>
          <w:ilvl w:val="0"/>
          <w:numId w:val="6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юбовь к людям у Достоевского – это живая и деятельная христианская любовь, неразрывная с желанием помогать и самопожертвованием» (И.Ф. Анненский). (По роману «Преступление и наказание» или «Идиот».)</w:t>
      </w:r>
    </w:p>
    <w:p>
      <w:pPr>
        <w:pStyle w:val="Style14"/>
        <w:numPr>
          <w:ilvl w:val="0"/>
          <w:numId w:val="6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цкий и Молчалин в комедии А.С. Грибоедова "Горе от ума".</w:t>
      </w:r>
    </w:p>
    <w:p>
      <w:pPr>
        <w:pStyle w:val="Style14"/>
        <w:numPr>
          <w:ilvl w:val="0"/>
          <w:numId w:val="6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русского солдата в поэме А.Т. Твардовского "Василий Теркин".</w:t>
      </w:r>
    </w:p>
    <w:p>
      <w:pPr>
        <w:pStyle w:val="Style14"/>
        <w:numPr>
          <w:ilvl w:val="0"/>
          <w:numId w:val="6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"Жить – значит чувствовать, мыслить, страдать…" (В.Г. Белинский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)</w:t>
      </w:r>
    </w:p>
    <w:p>
      <w:pPr>
        <w:pStyle w:val="Normal"/>
        <w:ind w:left="720"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36</w:t>
      </w:r>
    </w:p>
    <w:p>
      <w:pPr>
        <w:pStyle w:val="Style14"/>
        <w:numPr>
          <w:ilvl w:val="0"/>
          <w:numId w:val="11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лог Фамусова с Чацким. (Анализ 2-го явления второго действия комедии А.С. Грибоедова "Горе от ума".) </w:t>
      </w:r>
    </w:p>
    <w:p>
      <w:pPr>
        <w:pStyle w:val="Style14"/>
        <w:numPr>
          <w:ilvl w:val="0"/>
          <w:numId w:val="11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чём смысл эпилога романа Ф.М. Достоевского «Преступление и наказание»? </w:t>
      </w:r>
    </w:p>
    <w:p>
      <w:pPr>
        <w:pStyle w:val="Style14"/>
        <w:ind w:left="502" w:right="-5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олкновение теории и жизни в романе Ф.М. Достоевского «Преступление и наказание».</w:t>
      </w:r>
    </w:p>
    <w:p>
      <w:pPr>
        <w:pStyle w:val="Style14"/>
        <w:ind w:left="502" w:right="-5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ково значение образа Настасьи Филипповны в раскрытии образа князя Мышкина? (По роману Ф.М. Достоевского «Идиот».)</w:t>
      </w:r>
    </w:p>
    <w:p>
      <w:pPr>
        <w:pStyle w:val="Style14"/>
        <w:numPr>
          <w:ilvl w:val="0"/>
          <w:numId w:val="11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ы правдоискателей в поэме Н.А. Некрасова «Кому на Руси жить хорошо".</w:t>
      </w:r>
    </w:p>
    <w:p>
      <w:pPr>
        <w:pStyle w:val="Style14"/>
        <w:ind w:right="-57" w:firstLine="50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раз Савелия в поэме Н.А. Некрасова «Кому на Руси жить хорошо». </w:t>
      </w:r>
    </w:p>
    <w:p>
      <w:pPr>
        <w:pStyle w:val="Style14"/>
        <w:numPr>
          <w:ilvl w:val="0"/>
          <w:numId w:val="11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ая тема в лирике А.А.Ахматовой.</w:t>
      </w:r>
    </w:p>
    <w:p>
      <w:pPr>
        <w:pStyle w:val="Style14"/>
        <w:ind w:right="-57" w:firstLine="50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р женской души в лирике А.А. Ахматовой.</w:t>
      </w:r>
    </w:p>
    <w:p>
      <w:pPr>
        <w:pStyle w:val="Style14"/>
        <w:numPr>
          <w:ilvl w:val="0"/>
          <w:numId w:val="11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«Благословенна да будет любовь, которая сильнее смерти!» (Д.С. Мережковский). (По одному из произведений русской литератур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)</w:t>
      </w:r>
    </w:p>
    <w:p>
      <w:pPr>
        <w:pStyle w:val="Normal"/>
        <w:ind w:left="720"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37</w:t>
      </w:r>
    </w:p>
    <w:p>
      <w:pPr>
        <w:pStyle w:val="Style14"/>
        <w:numPr>
          <w:ilvl w:val="0"/>
          <w:numId w:val="46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хотворение Ф.И. Тютчева </w:t>
      </w:r>
      <w:r>
        <w:rPr>
          <w:color w:val="000000"/>
          <w:sz w:val="28"/>
          <w:szCs w:val="28"/>
          <w:shd w:fill="FFFFFF" w:val="clear"/>
        </w:rPr>
        <w:t>«О, как убийственно мы любим…»</w:t>
      </w:r>
      <w:r>
        <w:rPr>
          <w:color w:val="000000"/>
          <w:sz w:val="28"/>
          <w:szCs w:val="28"/>
        </w:rPr>
        <w:t>. (Восприятие, истолкование, оценка.)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ind w:left="502" w:right="-5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ихотворение Ф.И. Тютчева «Нам не дано предугадать…». (Восприятие, истолкование, оценка.)</w:t>
      </w:r>
    </w:p>
    <w:p>
      <w:pPr>
        <w:pStyle w:val="Style14"/>
        <w:numPr>
          <w:ilvl w:val="0"/>
          <w:numId w:val="46"/>
        </w:numPr>
        <w:ind w:left="502" w:right="-57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ихотворения Маяковского все время на острие комического и трагического» (Ю.Н. Тынянов).</w:t>
      </w:r>
    </w:p>
    <w:p>
      <w:pPr>
        <w:pStyle w:val="Style14"/>
        <w:numPr>
          <w:ilvl w:val="0"/>
          <w:numId w:val="46"/>
        </w:numPr>
        <w:ind w:left="502" w:right="-57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чести и бесчестия в романе А.С. Пушкина «Капитанская дочка». </w:t>
      </w:r>
    </w:p>
    <w:p>
      <w:pPr>
        <w:pStyle w:val="Style14"/>
        <w:numPr>
          <w:ilvl w:val="0"/>
          <w:numId w:val="46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тика одного из произведений А.И. Солженицына. </w:t>
      </w:r>
    </w:p>
    <w:p>
      <w:pPr>
        <w:pStyle w:val="Style14"/>
        <w:numPr>
          <w:ilvl w:val="0"/>
          <w:numId w:val="46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«Природа учит нас понимать прекрасное» (К.Г. Паустовский). (По одному из произведений русской литера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)</w:t>
      </w:r>
    </w:p>
    <w:p>
      <w:pPr>
        <w:pStyle w:val="Normal"/>
        <w:ind w:left="720"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38</w:t>
      </w:r>
    </w:p>
    <w:p>
      <w:pPr>
        <w:pStyle w:val="Style14"/>
        <w:numPr>
          <w:ilvl w:val="0"/>
          <w:numId w:val="56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 объяснения между Наташей Ростовой и князем Андреем. (Анализ эпизода из романа Л.Н. Толстого «Война и мир», том 2, часть 3, глава 23.)</w:t>
      </w:r>
    </w:p>
    <w:p>
      <w:pPr>
        <w:pStyle w:val="Style14"/>
        <w:numPr>
          <w:ilvl w:val="0"/>
          <w:numId w:val="56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мысл бунта лирического героя  поэмы В.В. Маяковского «Облако в штанах»?</w:t>
      </w:r>
    </w:p>
    <w:p>
      <w:pPr>
        <w:pStyle w:val="Style14"/>
        <w:numPr>
          <w:ilvl w:val="0"/>
          <w:numId w:val="56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 Софьи в комедии А.С. Грибоедова «Горе от ума». </w:t>
      </w:r>
    </w:p>
    <w:p>
      <w:pPr>
        <w:pStyle w:val="Style14"/>
        <w:numPr>
          <w:ilvl w:val="0"/>
          <w:numId w:val="56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и образы лирики одного из современных отечественных поэтов.</w:t>
      </w:r>
    </w:p>
    <w:p>
      <w:pPr>
        <w:pStyle w:val="Style14"/>
        <w:numPr>
          <w:ilvl w:val="0"/>
          <w:numId w:val="56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«В том-то и признак настоящего искусства, что оно всегда современно, насущно полезно…» (Ф.М. Достоевский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)</w:t>
      </w:r>
    </w:p>
    <w:p>
      <w:pPr>
        <w:pStyle w:val="Heading1"/>
        <w:spacing w:lineRule="auto" w:line="240" w:before="0" w:after="0"/>
        <w:ind w:right="-57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39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222" w:leader="none"/>
        </w:tabs>
        <w:ind w:left="54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ъяснение Аркадия и Кати. (Анализ эпизода из 25 главы романа И.С. Тургенева «Отцы и дети».)</w:t>
      </w:r>
    </w:p>
    <w:p>
      <w:pPr>
        <w:pStyle w:val="Style14"/>
        <w:ind w:left="502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р Лаврецкого и Паншина. (Анализ эпизода из 33 главы романа И.С. Тургенева «Дворянское гнездо».)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222" w:leader="none"/>
        </w:tabs>
        <w:ind w:left="54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эзия Ахматовой – лирический дневник много чувствовавшего и много думавшего современника сложной и величественной эпохи» (А.Т. Твардовский)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222" w:leader="none"/>
        </w:tabs>
        <w:ind w:left="54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овое своеобразие пьесы А.С. Грибоедова «Горе от ума»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222" w:leader="none"/>
        </w:tabs>
        <w:ind w:left="54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тарый мир» в поэме А.А. Блока «Двенадцать». 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222" w:leader="none"/>
        </w:tabs>
        <w:ind w:left="540" w:right="-57" w:hanging="360"/>
        <w:jc w:val="both"/>
        <w:rPr/>
      </w:pPr>
      <w:r>
        <w:rPr>
          <w:color w:val="000000"/>
          <w:sz w:val="28"/>
          <w:szCs w:val="28"/>
        </w:rPr>
        <w:t xml:space="preserve">«Страданиями и горем определено нам добывать крупицы мудрости…» (Н.В. Гоголь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)</w:t>
      </w:r>
    </w:p>
    <w:p>
      <w:pPr>
        <w:pStyle w:val="Normal"/>
        <w:ind w:left="720"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40</w:t>
      </w:r>
    </w:p>
    <w:p>
      <w:pPr>
        <w:pStyle w:val="Style14"/>
        <w:numPr>
          <w:ilvl w:val="0"/>
          <w:numId w:val="33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Б.Л. Пастернака «Во всем мне хочется дойти…». (Восприятие, истолкование, оценка.)</w:t>
      </w:r>
    </w:p>
    <w:p>
      <w:pPr>
        <w:pStyle w:val="Style14"/>
        <w:numPr>
          <w:ilvl w:val="0"/>
          <w:numId w:val="33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чём же причина того, что отношения  между Онегиным и Татьяной сложились так нелепо трагически?» (Г.А. Гуковский). (По роману А.С. Пушкина «Евгений Онегин».) </w:t>
      </w:r>
    </w:p>
    <w:p>
      <w:pPr>
        <w:pStyle w:val="Style14"/>
        <w:numPr>
          <w:ilvl w:val="0"/>
          <w:numId w:val="33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чные» вопросы и их решение в поэме А.А. Блока «Двенадцать».</w:t>
      </w:r>
    </w:p>
    <w:p>
      <w:pPr>
        <w:pStyle w:val="Style14"/>
        <w:numPr>
          <w:ilvl w:val="0"/>
          <w:numId w:val="33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названия и проблематика романа И.С. Тургенева.  (По роману «Отцы и дети» или «Дворянское гнездо».)</w:t>
      </w:r>
    </w:p>
    <w:p>
      <w:pPr>
        <w:pStyle w:val="Style14"/>
        <w:numPr>
          <w:ilvl w:val="0"/>
          <w:numId w:val="33"/>
        </w:numPr>
        <w:ind w:left="502" w:right="-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«Сила влияния нравственного выше всяких сил…» (Н.В. Гоголь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) </w:t>
      </w:r>
    </w:p>
    <w:p>
      <w:pPr>
        <w:pStyle w:val="Normal"/>
        <w:ind w:left="720"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41</w:t>
      </w:r>
    </w:p>
    <w:p>
      <w:pPr>
        <w:pStyle w:val="Style14"/>
        <w:numPr>
          <w:ilvl w:val="0"/>
          <w:numId w:val="8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Н.А. Некрасова «Элегия» («Пускай нам говорит изменчивая мода…»). (Восприятие, истолкование, оценка.)</w:t>
      </w:r>
    </w:p>
    <w:p>
      <w:pPr>
        <w:pStyle w:val="Style14"/>
        <w:numPr>
          <w:ilvl w:val="0"/>
          <w:numId w:val="8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ньте Бунина из русской литературы, и она потускнеет, лишится живого радужного блеска и звездного сияния его одинокой страннической души» (М. Горький). (По творчеству И. А. Бунина.)</w:t>
      </w:r>
    </w:p>
    <w:p>
      <w:pPr>
        <w:pStyle w:val="Style14"/>
        <w:numPr>
          <w:ilvl w:val="0"/>
          <w:numId w:val="8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ы Коробочки и Собакевича в поэме Н.В. Гоголя «Мертвые души».</w:t>
      </w:r>
    </w:p>
    <w:p>
      <w:pPr>
        <w:pStyle w:val="Style14"/>
        <w:ind w:right="-57" w:firstLine="50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раз Плюшкина в  поэме Н.В. Гоголя « Мертвые души». </w:t>
      </w:r>
    </w:p>
    <w:p>
      <w:pPr>
        <w:pStyle w:val="Style14"/>
        <w:numPr>
          <w:ilvl w:val="0"/>
          <w:numId w:val="8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гедия русской деревни в  лирике С.А. Есенина.</w:t>
      </w:r>
    </w:p>
    <w:p>
      <w:pPr>
        <w:pStyle w:val="Style14"/>
        <w:ind w:right="-57" w:firstLine="50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сская деревня в лирике С.А. Есенина.</w:t>
      </w:r>
    </w:p>
    <w:p>
      <w:pPr>
        <w:pStyle w:val="Style14"/>
        <w:numPr>
          <w:ilvl w:val="0"/>
          <w:numId w:val="8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«Усилия есть необходимое условие нравственного совершенствования…» (Л.Н. Толстой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)</w:t>
      </w:r>
    </w:p>
    <w:p>
      <w:pPr>
        <w:pStyle w:val="Normal"/>
        <w:ind w:left="720"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42</w:t>
      </w:r>
    </w:p>
    <w:p>
      <w:pPr>
        <w:pStyle w:val="Style14"/>
        <w:numPr>
          <w:ilvl w:val="0"/>
          <w:numId w:val="54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хотворение А.С. Пушкина «Погасло дневное светило…». (Восприятие, истолкование, оценка.) </w:t>
      </w:r>
    </w:p>
    <w:p>
      <w:pPr>
        <w:pStyle w:val="Style14"/>
        <w:numPr>
          <w:ilvl w:val="0"/>
          <w:numId w:val="54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хов довел до виртуозности… обыкновенное изображение обыкновенной жизни» (В.В. Розанов). (По рассказам А.П.Чехова.)</w:t>
      </w:r>
    </w:p>
    <w:p>
      <w:pPr>
        <w:pStyle w:val="Style14"/>
        <w:ind w:right="-57"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ловек и среда в рассказе А.П. Чехова «Ионыч».</w:t>
      </w:r>
    </w:p>
    <w:p>
      <w:pPr>
        <w:pStyle w:val="Style14"/>
        <w:numPr>
          <w:ilvl w:val="0"/>
          <w:numId w:val="54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смирения и бунта в произведениях Ф.М. Достоевского. (По роману «Преступление и наказание» или «Идиот».) </w:t>
      </w:r>
    </w:p>
    <w:p>
      <w:pPr>
        <w:pStyle w:val="Style14"/>
        <w:numPr>
          <w:ilvl w:val="0"/>
          <w:numId w:val="54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материнского страдания в поэме А.А. Ахматовой «Реквием». </w:t>
      </w:r>
    </w:p>
    <w:p>
      <w:pPr>
        <w:pStyle w:val="Style14"/>
        <w:numPr>
          <w:ilvl w:val="0"/>
          <w:numId w:val="8"/>
        </w:numPr>
        <w:ind w:left="502" w:right="-57" w:hanging="36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Искусство всегда помогало человеку в отыскивании идеала…» (Ф.М. Достоевский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) </w:t>
      </w:r>
    </w:p>
    <w:p>
      <w:pPr>
        <w:pStyle w:val="Heading1"/>
        <w:spacing w:lineRule="auto" w:line="240" w:before="0" w:after="0"/>
        <w:ind w:right="-57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43</w:t>
      </w:r>
    </w:p>
    <w:p>
      <w:pPr>
        <w:pStyle w:val="Style14"/>
        <w:numPr>
          <w:ilvl w:val="0"/>
          <w:numId w:val="43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эль Пьера с Долоховым. (Анализ эпизода из романа Л.Н. Толстого «Война и мир», том 2, часть 1, главы 4 и 5.)</w:t>
      </w:r>
    </w:p>
    <w:p>
      <w:pPr>
        <w:pStyle w:val="Style14"/>
        <w:ind w:left="502" w:right="-57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змышления Андрея Болконского  по дороге в Отрадное. (Анализ эпизода из романа Л.Н. Толстого «Война и мир»,  том 2,  часть 3,  глава 1.) </w:t>
      </w:r>
    </w:p>
    <w:p>
      <w:pPr>
        <w:pStyle w:val="Style14"/>
        <w:numPr>
          <w:ilvl w:val="0"/>
          <w:numId w:val="43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художественные особенности  поэзии Б.Л. Пастернака?</w:t>
      </w:r>
    </w:p>
    <w:p>
      <w:pPr>
        <w:pStyle w:val="Style14"/>
        <w:numPr>
          <w:ilvl w:val="0"/>
          <w:numId w:val="43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да Евгения и правда Петра в поэме А.С. Пушкина «Медный всадник».</w:t>
      </w:r>
    </w:p>
    <w:p>
      <w:pPr>
        <w:pStyle w:val="Style14"/>
        <w:ind w:right="-57" w:firstLine="50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агедия маленького человека  в  поэме А.С. Пушкина «Медный всадник».</w:t>
      </w:r>
    </w:p>
    <w:p>
      <w:pPr>
        <w:pStyle w:val="Style14"/>
        <w:numPr>
          <w:ilvl w:val="0"/>
          <w:numId w:val="43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нравственного выбора человека. (По одному из произведений современных писателей о войне.)</w:t>
      </w:r>
    </w:p>
    <w:p>
      <w:pPr>
        <w:pStyle w:val="Style14"/>
        <w:numPr>
          <w:ilvl w:val="0"/>
          <w:numId w:val="43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«Художник должен чувствовать вечность и в то же время быть современным» (М.М. Пришвин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) </w:t>
      </w:r>
    </w:p>
    <w:p>
      <w:pPr>
        <w:pStyle w:val="Normal"/>
        <w:ind w:left="720"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44</w:t>
      </w:r>
    </w:p>
    <w:p>
      <w:pPr>
        <w:pStyle w:val="Style14"/>
        <w:numPr>
          <w:ilvl w:val="0"/>
          <w:numId w:val="52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М.Ю. Лермонтова «Как часто, пестрою толпою окружен…». (Восприятие, истолкование, оценка.)</w:t>
      </w:r>
    </w:p>
    <w:p>
      <w:pPr>
        <w:pStyle w:val="Style14"/>
        <w:numPr>
          <w:ilvl w:val="0"/>
          <w:numId w:val="52"/>
        </w:numPr>
        <w:ind w:left="502" w:right="-57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"Василий Теркин" Твардовского – поистине редкая книга: какая свобода, какая чудесная удаль… и какой необыкновенный народный солдатский язык» (И.А. Бунин).</w:t>
      </w:r>
    </w:p>
    <w:p>
      <w:pPr>
        <w:pStyle w:val="Style14"/>
        <w:numPr>
          <w:ilvl w:val="0"/>
          <w:numId w:val="52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Болконских и семья Ростовых в романе Л.Н. Толстого «Война и мир». </w:t>
      </w:r>
    </w:p>
    <w:p>
      <w:pPr>
        <w:pStyle w:val="Style14"/>
        <w:ind w:right="-57" w:firstLine="50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мья Ростовых в романе Л.Н. Толстого «Война и мир».</w:t>
      </w:r>
    </w:p>
    <w:p>
      <w:pPr>
        <w:pStyle w:val="Style14"/>
        <w:numPr>
          <w:ilvl w:val="0"/>
          <w:numId w:val="52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русского характера в рассказе М.А. Шолохова «Судьба человека».</w:t>
      </w:r>
    </w:p>
    <w:p>
      <w:pPr>
        <w:pStyle w:val="Style14"/>
        <w:numPr>
          <w:ilvl w:val="0"/>
          <w:numId w:val="52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«Себялюбие - самоубийство. Самолюбивый человек засыхает, словно одинокое дерево…» (И.С. Тургенев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) </w:t>
      </w:r>
    </w:p>
    <w:p>
      <w:pPr>
        <w:pStyle w:val="Heading1"/>
        <w:spacing w:lineRule="auto" w:line="240" w:before="0" w:after="0"/>
        <w:ind w:right="-57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45</w:t>
      </w:r>
    </w:p>
    <w:p>
      <w:pPr>
        <w:pStyle w:val="Style14"/>
        <w:numPr>
          <w:ilvl w:val="0"/>
          <w:numId w:val="4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ъезд князя Андрея на войну. (Анализ эпизода из романа Л.Н. Толстого «Война и мир», том 1, часть 1, глава 25.) </w:t>
      </w:r>
    </w:p>
    <w:p>
      <w:pPr>
        <w:pStyle w:val="Style14"/>
        <w:numPr>
          <w:ilvl w:val="0"/>
          <w:numId w:val="4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так трагически сложилась судьба главного героя  поэмы М.Ю. Лермонтова «Мцыри»?</w:t>
      </w:r>
    </w:p>
    <w:p>
      <w:pPr>
        <w:pStyle w:val="Style14"/>
        <w:numPr>
          <w:ilvl w:val="0"/>
          <w:numId w:val="4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названия и проблематика одного из произведений И.А. Бунина.</w:t>
      </w:r>
    </w:p>
    <w:p>
      <w:pPr>
        <w:pStyle w:val="Style14"/>
        <w:numPr>
          <w:ilvl w:val="0"/>
          <w:numId w:val="4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Если душа родилась крылатой…» (По лирике М.И. Цветаевой.) </w:t>
      </w:r>
    </w:p>
    <w:p>
      <w:pPr>
        <w:pStyle w:val="Style14"/>
        <w:numPr>
          <w:ilvl w:val="0"/>
          <w:numId w:val="4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«Общественное значение писателя… в том именно и заключается, чтобы пролить луч света на всякого рода нравственные и умственные неурядицы…» (М.Е.Салтыков-Щедрин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) </w:t>
      </w:r>
    </w:p>
    <w:p>
      <w:pPr>
        <w:pStyle w:val="Normal"/>
        <w:ind w:left="720"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46</w:t>
      </w:r>
    </w:p>
    <w:p>
      <w:pPr>
        <w:pStyle w:val="Style14"/>
        <w:numPr>
          <w:ilvl w:val="0"/>
          <w:numId w:val="41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хотворение Б.Л. Пастернака «Гамлет». (Восприятие, истолкование, оценка.) </w:t>
      </w:r>
    </w:p>
    <w:p>
      <w:pPr>
        <w:pStyle w:val="Style14"/>
        <w:ind w:left="502" w:right="-57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ихотворение Б.Л. Пастернака «Никого не будет в доме…». (Восприятие, истолкование, оценка).</w:t>
      </w:r>
    </w:p>
    <w:p>
      <w:pPr>
        <w:pStyle w:val="Style14"/>
        <w:numPr>
          <w:ilvl w:val="0"/>
          <w:numId w:val="41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олчалин – замечательный тип. Метко схвачено это лицо, безмолвное, низкое, покамест тихомолком пробирающееся в люди…» (Н.В. Гоголь). </w:t>
      </w:r>
    </w:p>
    <w:p>
      <w:pPr>
        <w:pStyle w:val="Style14"/>
        <w:numPr>
          <w:ilvl w:val="0"/>
          <w:numId w:val="41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красота человека в романе Л.Н. Толстого "Война и мир".</w:t>
      </w:r>
    </w:p>
    <w:p>
      <w:pPr>
        <w:pStyle w:val="Style14"/>
        <w:numPr>
          <w:ilvl w:val="0"/>
          <w:numId w:val="41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композиции поэмы А.А. Блока "Двенадцать". </w:t>
      </w:r>
    </w:p>
    <w:p>
      <w:pPr>
        <w:pStyle w:val="Style14"/>
        <w:numPr>
          <w:ilvl w:val="0"/>
          <w:numId w:val="41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«Любовь столь всесильна, что перерождает нас самих…» (Ф.М. Достоевский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)</w:t>
      </w:r>
    </w:p>
    <w:p>
      <w:pPr>
        <w:pStyle w:val="Heading1"/>
        <w:spacing w:lineRule="auto" w:line="240" w:before="0" w:after="0"/>
        <w:ind w:right="-57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47</w:t>
      </w:r>
    </w:p>
    <w:p>
      <w:pPr>
        <w:pStyle w:val="Style14"/>
        <w:numPr>
          <w:ilvl w:val="0"/>
          <w:numId w:val="31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ша в гостях у дядюшки. (Анализ эпизода из романа Л.Н. Толстого «Война и мир», том 2, часть 4, глава 7.)</w:t>
      </w:r>
    </w:p>
    <w:p>
      <w:pPr>
        <w:pStyle w:val="Style14"/>
        <w:numPr>
          <w:ilvl w:val="0"/>
          <w:numId w:val="31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звивается тема свободы в лирике А.С. Пушкина?</w:t>
      </w:r>
    </w:p>
    <w:p>
      <w:pPr>
        <w:pStyle w:val="Style14"/>
        <w:numPr>
          <w:ilvl w:val="0"/>
          <w:numId w:val="31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равственная проблематика пьесы М. Горького «На дне». </w:t>
      </w:r>
    </w:p>
    <w:p>
      <w:pPr>
        <w:pStyle w:val="Style14"/>
        <w:numPr>
          <w:ilvl w:val="0"/>
          <w:numId w:val="31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народного характера в прозе А.П. Платонова.</w:t>
      </w:r>
    </w:p>
    <w:p>
      <w:pPr>
        <w:pStyle w:val="Style14"/>
        <w:ind w:left="502" w:right="-57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ла женского характера в рассказе А.П. Платонова «Песчаная учительница».</w:t>
      </w:r>
    </w:p>
    <w:p>
      <w:pPr>
        <w:pStyle w:val="Style14"/>
        <w:numPr>
          <w:ilvl w:val="0"/>
          <w:numId w:val="31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«Мещанство - большое зло, оно, как плотина в реке, всегда служило только для застоя» (А.П.Чехов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)</w:t>
      </w:r>
    </w:p>
    <w:p>
      <w:pPr>
        <w:pStyle w:val="Normal"/>
        <w:ind w:left="720"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48</w:t>
      </w:r>
    </w:p>
    <w:p>
      <w:pPr>
        <w:pStyle w:val="Style14"/>
        <w:numPr>
          <w:ilvl w:val="0"/>
          <w:numId w:val="59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идание Катерины с Борисом. (Анализ 3-го явления сцены второй третьего действия пьесы А.Н. Островского «Гроза».)</w:t>
      </w:r>
    </w:p>
    <w:p>
      <w:pPr>
        <w:pStyle w:val="Style14"/>
        <w:ind w:left="502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говор Карандышева с Ларисой. (Анализ 4-го явления первого действия пьесы А.Н. Островского «Бесприданница».)</w:t>
      </w:r>
    </w:p>
    <w:p>
      <w:pPr>
        <w:pStyle w:val="Style14"/>
        <w:numPr>
          <w:ilvl w:val="0"/>
          <w:numId w:val="59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ак знать и любить природу, как умеет Бунин, – мало кто умеет». (А.А. Блок). </w:t>
      </w:r>
    </w:p>
    <w:p>
      <w:pPr>
        <w:pStyle w:val="Style14"/>
        <w:numPr>
          <w:ilvl w:val="0"/>
          <w:numId w:val="59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т: рано чувства в нем остыли…» (Образ разочарованного героя в романе А.С. Пушкина «Евгений Онегин».)</w:t>
      </w:r>
    </w:p>
    <w:p>
      <w:pPr>
        <w:pStyle w:val="Style14"/>
        <w:numPr>
          <w:ilvl w:val="0"/>
          <w:numId w:val="59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любви в лирике С.А. Есенина.</w:t>
      </w:r>
    </w:p>
    <w:p>
      <w:pPr>
        <w:pStyle w:val="Style14"/>
        <w:ind w:right="-57" w:firstLine="50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 возлюбленной в  лирик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С.А. Есенина. </w:t>
      </w:r>
    </w:p>
    <w:p>
      <w:pPr>
        <w:pStyle w:val="Style14"/>
        <w:numPr>
          <w:ilvl w:val="0"/>
          <w:numId w:val="59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«Патриотизм, чей бы то ни был, доказывается не словом, а делом…» (В.Г. Белинский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) </w:t>
      </w:r>
    </w:p>
    <w:p>
      <w:pPr>
        <w:pStyle w:val="Heading1"/>
        <w:spacing w:lineRule="auto" w:line="240" w:before="0" w:after="0"/>
        <w:ind w:right="-57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49</w:t>
      </w:r>
    </w:p>
    <w:p>
      <w:pPr>
        <w:pStyle w:val="Style14"/>
        <w:numPr>
          <w:ilvl w:val="1"/>
          <w:numId w:val="13"/>
        </w:numPr>
        <w:ind w:left="126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ализ 13-й главы  первой части  романа М.А. Булгакова «Мастер и Маргарита».</w:t>
      </w:r>
    </w:p>
    <w:p>
      <w:pPr>
        <w:pStyle w:val="Style14"/>
        <w:ind w:left="1260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бель Най-Турса и спасение Николки. (Анализ эпизода из 11-й главы второй части романа М.А. Булгакова «Белая гвардия».)</w:t>
      </w:r>
    </w:p>
    <w:p>
      <w:pPr>
        <w:pStyle w:val="Style14"/>
        <w:numPr>
          <w:ilvl w:val="1"/>
          <w:numId w:val="13"/>
        </w:numPr>
        <w:ind w:left="1260" w:right="-57" w:hanging="36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ехов был несравненный художник… художник жизни» (Л.Н. Толстой). (По пьесе А.П. Чехова «Вишневый сад» или «Три сестры».)</w:t>
      </w:r>
    </w:p>
    <w:p>
      <w:pPr>
        <w:pStyle w:val="Style14"/>
        <w:numPr>
          <w:ilvl w:val="1"/>
          <w:numId w:val="13"/>
        </w:numPr>
        <w:ind w:left="126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Пугачева в романе А.С. Пушкина «Капитанская дочка».</w:t>
      </w:r>
    </w:p>
    <w:p>
      <w:pPr>
        <w:pStyle w:val="Style14"/>
        <w:numPr>
          <w:ilvl w:val="1"/>
          <w:numId w:val="13"/>
        </w:numPr>
        <w:ind w:left="126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научилась просто, мудро жить…» (Философские мотивы лирики А.А. Ахматовой.)</w:t>
      </w:r>
    </w:p>
    <w:p>
      <w:pPr>
        <w:pStyle w:val="Style14"/>
        <w:ind w:left="540" w:right="-57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ма Петербурга в творчестве А.А. Ахматовой. </w:t>
      </w:r>
    </w:p>
    <w:p>
      <w:pPr>
        <w:pStyle w:val="Style14"/>
        <w:numPr>
          <w:ilvl w:val="1"/>
          <w:numId w:val="13"/>
        </w:numPr>
        <w:ind w:left="1260" w:right="-57" w:hanging="360"/>
        <w:jc w:val="both"/>
        <w:rPr/>
      </w:pPr>
      <w:r>
        <w:rPr>
          <w:color w:val="000000"/>
          <w:sz w:val="28"/>
          <w:szCs w:val="28"/>
        </w:rPr>
        <w:t xml:space="preserve">«Великое счастье свободы не должно быть омрачаемо преступлениями против личности, иначе - мы убьем свободу своими же руками…» (М. Горький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)</w:t>
      </w:r>
    </w:p>
    <w:p>
      <w:pPr>
        <w:pStyle w:val="Heading1"/>
        <w:spacing w:lineRule="auto" w:line="240" w:before="0" w:after="0"/>
        <w:ind w:right="-57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50</w:t>
      </w:r>
    </w:p>
    <w:p>
      <w:pPr>
        <w:pStyle w:val="Style14"/>
        <w:numPr>
          <w:ilvl w:val="0"/>
          <w:numId w:val="21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Стихотворение В.В. Маяковского </w:t>
      </w:r>
      <w:r>
        <w:rPr>
          <w:color w:val="000000"/>
          <w:sz w:val="28"/>
          <w:szCs w:val="28"/>
          <w:shd w:fill="FFFFFF" w:val="clear"/>
        </w:rPr>
        <w:t>«Хорошее отношение к лошадям»</w:t>
      </w:r>
      <w:r>
        <w:rPr>
          <w:color w:val="000000"/>
          <w:sz w:val="28"/>
          <w:szCs w:val="28"/>
        </w:rPr>
        <w:t>. (Восприятие, истолкование, оценка.)</w:t>
      </w:r>
    </w:p>
    <w:p>
      <w:pPr>
        <w:pStyle w:val="Style14"/>
        <w:numPr>
          <w:ilvl w:val="0"/>
          <w:numId w:val="21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ём причина драмы Катерины в пьесе А.Н. Островского «Гроза»?</w:t>
      </w:r>
    </w:p>
    <w:p>
      <w:pPr>
        <w:pStyle w:val="Style14"/>
        <w:ind w:left="502" w:right="-5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чему Н.А. Добролюбов  назвал Катерину  «лучом света в темном царстве»? (По пьесе А.Н. Островского «Гроза».)</w:t>
      </w:r>
    </w:p>
    <w:p>
      <w:pPr>
        <w:pStyle w:val="Style14"/>
        <w:ind w:left="502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ем причина драмы Ларисы в пьесе А.Н. Островского «Бесприданница»?</w:t>
      </w:r>
    </w:p>
    <w:p>
      <w:pPr>
        <w:pStyle w:val="Style14"/>
        <w:numPr>
          <w:ilvl w:val="0"/>
          <w:numId w:val="21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Чиновники города </w:t>
      </w:r>
      <w:r>
        <w:rPr>
          <w:color w:val="000000"/>
          <w:sz w:val="28"/>
          <w:szCs w:val="28"/>
          <w:lang w:val="en-US"/>
        </w:rPr>
        <w:t>NN</w:t>
      </w:r>
      <w:r>
        <w:rPr>
          <w:color w:val="000000"/>
          <w:sz w:val="28"/>
          <w:szCs w:val="28"/>
        </w:rPr>
        <w:t>. (По поэме Н.В. Гоголя «Мертвые души».)</w:t>
      </w:r>
    </w:p>
    <w:p>
      <w:pPr>
        <w:pStyle w:val="Style14"/>
        <w:numPr>
          <w:ilvl w:val="0"/>
          <w:numId w:val="21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названия  рассказа М.А. Шолохова «Судьба человека».</w:t>
      </w:r>
    </w:p>
    <w:p>
      <w:pPr>
        <w:pStyle w:val="Style14"/>
        <w:numPr>
          <w:ilvl w:val="0"/>
          <w:numId w:val="21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«О, любовь, ты светла и крылата…» (В.В. Набоков) 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) </w:t>
      </w:r>
    </w:p>
    <w:p>
      <w:pPr>
        <w:pStyle w:val="Normal"/>
        <w:ind w:left="720"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51</w:t>
      </w:r>
    </w:p>
    <w:p>
      <w:pPr>
        <w:pStyle w:val="Style14"/>
        <w:numPr>
          <w:ilvl w:val="0"/>
          <w:numId w:val="34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Ф.И. Тютчева «К.Б.» («Я встретил вас - и все былое…»). (Восприятие, истолкование, оценка.)</w:t>
      </w:r>
    </w:p>
    <w:p>
      <w:pPr>
        <w:pStyle w:val="Style14"/>
        <w:numPr>
          <w:ilvl w:val="0"/>
          <w:numId w:val="34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жет быть, Пушкин даже лучше бы сделал, если бы назвал свою поэму именем Татьяны, а не Онегина, ибо бесспорно она главная героиня поэмы» (Ф.М. Достоевский). (По роману А.С. Пушкина «Евгений Онегин».)</w:t>
      </w:r>
    </w:p>
    <w:p>
      <w:pPr>
        <w:pStyle w:val="Style14"/>
        <w:numPr>
          <w:ilvl w:val="0"/>
          <w:numId w:val="34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тика одного  из произведений А.И. Куприна. </w:t>
      </w:r>
    </w:p>
    <w:p>
      <w:pPr>
        <w:pStyle w:val="Style14"/>
        <w:numPr>
          <w:ilvl w:val="0"/>
          <w:numId w:val="34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гедия личности, семьи, народа  в  поэме А.А. Ахматовой «Реквием».</w:t>
      </w:r>
    </w:p>
    <w:p>
      <w:pPr>
        <w:pStyle w:val="Style14"/>
        <w:numPr>
          <w:ilvl w:val="0"/>
          <w:numId w:val="34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«Справедливость требует вступаться за людей страдающих» (Н.Г. Чернышевский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)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52</w:t>
      </w:r>
    </w:p>
    <w:p>
      <w:pPr>
        <w:pStyle w:val="Style14"/>
        <w:numPr>
          <w:ilvl w:val="0"/>
          <w:numId w:val="35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говор Катерины с Варварой. (Анализ 2-го явления второго действия пьесы А.Н. Островского «Гроза».)</w:t>
      </w:r>
    </w:p>
    <w:p>
      <w:pPr>
        <w:pStyle w:val="Style14"/>
        <w:ind w:left="502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говор Кнурова с Вожеватовым. (Анализ 2-го явления первого действия пьесы А.Н. Островского «Бесприданница».)</w:t>
      </w:r>
    </w:p>
    <w:p>
      <w:pPr>
        <w:pStyle w:val="Style14"/>
        <w:numPr>
          <w:ilvl w:val="0"/>
          <w:numId w:val="35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«Ахматова принесла в русскую лирику всю огромную сложность и психологическое богатство русского роман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» (О.Э. Мандельштам.)</w:t>
      </w:r>
    </w:p>
    <w:p>
      <w:pPr>
        <w:pStyle w:val="Style14"/>
        <w:numPr>
          <w:ilvl w:val="0"/>
          <w:numId w:val="35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йно-композиционная роль главы «Тамань» в романе М.Ю. Лермонтова «Герой нашего времени».</w:t>
      </w:r>
    </w:p>
    <w:p>
      <w:pPr>
        <w:pStyle w:val="Style14"/>
        <w:numPr>
          <w:ilvl w:val="0"/>
          <w:numId w:val="35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ая проблематика одного из произведений современной отечественной прозы.</w:t>
      </w:r>
    </w:p>
    <w:p>
      <w:pPr>
        <w:pStyle w:val="Style14"/>
        <w:ind w:left="502" w:right="-57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равственная проблематика произведений конца ХХ века. (По произведениям  русской и родной литературы.) </w:t>
      </w:r>
    </w:p>
    <w:p>
      <w:pPr>
        <w:pStyle w:val="Style14"/>
        <w:numPr>
          <w:ilvl w:val="0"/>
          <w:numId w:val="35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«Человеку нельзя жить без родины, как нельзя жить без сердца» (К.Г. Паустовский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)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53</w:t>
      </w:r>
    </w:p>
    <w:p>
      <w:pPr>
        <w:pStyle w:val="Style14"/>
        <w:numPr>
          <w:ilvl w:val="0"/>
          <w:numId w:val="5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Ф.И. Тютчева «Эти бедные селенья…». (Восприятие, истолкование, оценка.)</w:t>
      </w:r>
    </w:p>
    <w:p>
      <w:pPr>
        <w:pStyle w:val="Style14"/>
        <w:numPr>
          <w:ilvl w:val="0"/>
          <w:numId w:val="5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автор называет Печорина «героем времени»? (По роману М.Ю. Лермонтова «Герой нашего времени».) </w:t>
      </w:r>
    </w:p>
    <w:p>
      <w:pPr>
        <w:pStyle w:val="Style14"/>
        <w:numPr>
          <w:ilvl w:val="0"/>
          <w:numId w:val="5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любви в прозе А.И. Куприна (на примере 1-2 произведений). </w:t>
      </w:r>
    </w:p>
    <w:p>
      <w:pPr>
        <w:pStyle w:val="Style14"/>
        <w:numPr>
          <w:ilvl w:val="0"/>
          <w:numId w:val="5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 героя-бунтаря в поэзии В.В. Маяковского. </w:t>
      </w:r>
    </w:p>
    <w:p>
      <w:pPr>
        <w:pStyle w:val="Style14"/>
        <w:numPr>
          <w:ilvl w:val="0"/>
          <w:numId w:val="5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«То, что у нас зовется искусством, в сущности, не что иное, как живописная правда жизни; нужно уметь ее улавливать, вот и все» (В. В. Набоков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) </w:t>
      </w:r>
    </w:p>
    <w:p>
      <w:pPr>
        <w:pStyle w:val="Heading1"/>
        <w:spacing w:lineRule="auto" w:line="240" w:before="0" w:after="0"/>
        <w:ind w:right="-57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54</w:t>
      </w:r>
    </w:p>
    <w:p>
      <w:pPr>
        <w:pStyle w:val="Style14"/>
        <w:numPr>
          <w:ilvl w:val="0"/>
          <w:numId w:val="58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ша Ростова в церкви Разумовских. (Анализ эпизода из романа Л.Н. Толстого «Война и мир», том 3, часть 1, глава 18.)</w:t>
      </w:r>
    </w:p>
    <w:p>
      <w:pPr>
        <w:pStyle w:val="Style14"/>
        <w:tabs>
          <w:tab w:val="clear" w:pos="720"/>
          <w:tab w:val="left" w:pos="502" w:leader="none"/>
        </w:tabs>
        <w:ind w:left="502" w:right="-57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Отъезд Ростовых из Москвы (Анализ  эпизода из романа  Л.Н. Толстого «Война и мир», том 3, часть 1, глава 16.) </w:t>
      </w:r>
    </w:p>
    <w:p>
      <w:pPr>
        <w:pStyle w:val="Style14"/>
        <w:numPr>
          <w:ilvl w:val="0"/>
          <w:numId w:val="58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ём своеобразие темы любви в лирике М.Ю. Лермонтова?</w:t>
      </w:r>
    </w:p>
    <w:p>
      <w:pPr>
        <w:pStyle w:val="Style14"/>
        <w:numPr>
          <w:ilvl w:val="0"/>
          <w:numId w:val="58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ы и образы лирики одного из поэтов Серебряного века.</w:t>
      </w:r>
    </w:p>
    <w:p>
      <w:pPr>
        <w:pStyle w:val="Style14"/>
        <w:ind w:left="502" w:right="-57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а любви в поэзии Серебряного века. (На примере творчества одного из поэтов.)</w:t>
      </w:r>
    </w:p>
    <w:p>
      <w:pPr>
        <w:pStyle w:val="Style14"/>
        <w:numPr>
          <w:ilvl w:val="0"/>
          <w:numId w:val="58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и человек в современной отечественной прозе. (На примере 1-2 произведений.)</w:t>
      </w:r>
    </w:p>
    <w:p>
      <w:pPr>
        <w:pStyle w:val="Style14"/>
        <w:numPr>
          <w:ilvl w:val="0"/>
          <w:numId w:val="58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«Человек – это …живая загадка» (С.Н. Булгаков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) </w:t>
      </w:r>
    </w:p>
    <w:p>
      <w:pPr>
        <w:pStyle w:val="Normal"/>
        <w:ind w:left="720"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55</w:t>
      </w:r>
    </w:p>
    <w:p>
      <w:pPr>
        <w:pStyle w:val="Style14"/>
        <w:numPr>
          <w:ilvl w:val="0"/>
          <w:numId w:val="40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хотворение А.С. Пушкина «…Вновь я посетил…». (Восприятие, истолкование, оценка.) </w:t>
      </w:r>
    </w:p>
    <w:p>
      <w:pPr>
        <w:pStyle w:val="Style14"/>
        <w:numPr>
          <w:ilvl w:val="0"/>
          <w:numId w:val="40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Чехов - странный писатель, бросает слова как будто некстати, а между тем все у него живет и сколько ума! Никогда у него нет лишних подробностей, всякая или нужна, или прекрасна» (Л.Н. Толстой). (По рассказам А.П. Чехова.) </w:t>
      </w:r>
    </w:p>
    <w:p>
      <w:pPr>
        <w:pStyle w:val="Style14"/>
        <w:numPr>
          <w:ilvl w:val="0"/>
          <w:numId w:val="40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оэта и поэзии в лирике В.В. Маяковского.</w:t>
      </w:r>
    </w:p>
    <w:p>
      <w:pPr>
        <w:pStyle w:val="Style14"/>
        <w:ind w:right="-57" w:firstLine="50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ма назначения поэта в лирике В.В. Маяковского. </w:t>
      </w:r>
    </w:p>
    <w:p>
      <w:pPr>
        <w:pStyle w:val="Style14"/>
        <w:numPr>
          <w:ilvl w:val="0"/>
          <w:numId w:val="40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оиска жизненной правды в прозе М.А. Шолохова. (По роману «Тихий Дон» или «Поднятая целина».)</w:t>
      </w:r>
    </w:p>
    <w:p>
      <w:pPr>
        <w:pStyle w:val="Style14"/>
        <w:ind w:right="-57" w:firstLine="142"/>
        <w:jc w:val="both"/>
        <w:rPr/>
      </w:pPr>
      <w:r>
        <w:rPr>
          <w:i/>
          <w:iCs/>
          <w:color w:val="000000"/>
          <w:sz w:val="28"/>
          <w:szCs w:val="28"/>
        </w:rPr>
        <w:t>Образ воина-труженика в рассказе М.А. Шолохова «Судьба человек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0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«Человеческое всегда и неизбежно должно восторжествовать…» (М.Е. Салтыков- Щедрин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) 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56</w:t>
      </w:r>
    </w:p>
    <w:p>
      <w:pPr>
        <w:pStyle w:val="Style14"/>
        <w:numPr>
          <w:ilvl w:val="0"/>
          <w:numId w:val="38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инала четвертого акта пьесы М. Горького «На дне»  (начиная с ремарки «Татарин расстилает что-то на нарах, становится на колени и - молится»).</w:t>
      </w:r>
    </w:p>
    <w:p>
      <w:pPr>
        <w:pStyle w:val="Style14"/>
        <w:numPr>
          <w:ilvl w:val="0"/>
          <w:numId w:val="38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ечорин относится к проблеме судьбы? (По роману М.Ю. Лермонтова «Герой нашего времени».)</w:t>
      </w:r>
    </w:p>
    <w:p>
      <w:pPr>
        <w:pStyle w:val="Style14"/>
        <w:ind w:left="502" w:right="-57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рит ли Печорин в предопределение? (По главе «Фаталист» романа М.Ю. Лермонтова «Герой нашего времени».)</w:t>
      </w:r>
    </w:p>
    <w:p>
      <w:pPr>
        <w:pStyle w:val="Style14"/>
        <w:numPr>
          <w:ilvl w:val="0"/>
          <w:numId w:val="38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любви в прозе  И.С. Тургенева. (По роману «Отцы и дети» или «Дворянское гнездо».)</w:t>
      </w:r>
    </w:p>
    <w:p>
      <w:pPr>
        <w:pStyle w:val="Style14"/>
        <w:numPr>
          <w:ilvl w:val="0"/>
          <w:numId w:val="38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 и родина в лирике А.А. Ахматовой.</w:t>
      </w:r>
    </w:p>
    <w:p>
      <w:pPr>
        <w:pStyle w:val="Style14"/>
        <w:numPr>
          <w:ilvl w:val="0"/>
          <w:numId w:val="38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«В важные эпохи жизни иногда в самом обыкновенном человеке разгорается искра геройства…» (М.Ю. Лермонтов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)</w:t>
      </w:r>
    </w:p>
    <w:p>
      <w:pPr>
        <w:pStyle w:val="Normal"/>
        <w:ind w:left="720"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57</w:t>
      </w:r>
    </w:p>
    <w:p>
      <w:pPr>
        <w:pStyle w:val="Style14"/>
        <w:numPr>
          <w:ilvl w:val="0"/>
          <w:numId w:val="45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А.А. Фета «Шепот, робкое дыханье…». (Восприятие, истолкование, оценка.)</w:t>
      </w:r>
    </w:p>
    <w:p>
      <w:pPr>
        <w:pStyle w:val="Style14"/>
        <w:numPr>
          <w:ilvl w:val="0"/>
          <w:numId w:val="45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идеях Печорина много ложного, в ощущениях его есть искажения; но все это выкупается его богатою натурою» (В.Г. Белинский). (По роману М.Ю. Лермонтова «Герой нашего времени».) </w:t>
      </w:r>
    </w:p>
    <w:p>
      <w:pPr>
        <w:pStyle w:val="Style14"/>
        <w:numPr>
          <w:ilvl w:val="0"/>
          <w:numId w:val="45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ая проблематика лирики А.Т. Твардовского.</w:t>
      </w:r>
    </w:p>
    <w:p>
      <w:pPr>
        <w:pStyle w:val="Style14"/>
        <w:numPr>
          <w:ilvl w:val="0"/>
          <w:numId w:val="45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русской деревни в современной отечественной прозе. (На примере 1-2 произведений.)</w:t>
      </w:r>
    </w:p>
    <w:p>
      <w:pPr>
        <w:pStyle w:val="Style14"/>
        <w:ind w:left="502" w:right="-57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а русской деревни в современной прозе. (По произведениям русской и родной литературы.)</w:t>
      </w:r>
    </w:p>
    <w:p>
      <w:pPr>
        <w:pStyle w:val="Style14"/>
        <w:numPr>
          <w:ilvl w:val="0"/>
          <w:numId w:val="45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свещенный - тот, кто понимает смысл своей жизни» (Л.Н. Толстой). (По одному из произведений русской литературы ХХ века.)</w:t>
      </w:r>
    </w:p>
    <w:p>
      <w:pPr>
        <w:pStyle w:val="Heading1"/>
        <w:spacing w:lineRule="auto" w:line="240" w:before="0" w:after="0"/>
        <w:ind w:right="-57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58</w:t>
      </w:r>
    </w:p>
    <w:p>
      <w:pPr>
        <w:pStyle w:val="Style14"/>
        <w:numPr>
          <w:ilvl w:val="0"/>
          <w:numId w:val="15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ервой главы поэмы В.В. Маяковского «Облако в штанах».</w:t>
      </w:r>
    </w:p>
    <w:p>
      <w:pPr>
        <w:pStyle w:val="Style14"/>
        <w:numPr>
          <w:ilvl w:val="0"/>
          <w:numId w:val="15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акие образы пьесы А.Н. Островского «Гроза» можно назвать символическими? </w:t>
      </w:r>
    </w:p>
    <w:p>
      <w:pPr>
        <w:pStyle w:val="Style14"/>
        <w:ind w:left="502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кие иллюзии утрачивают герои пьесы А.Н. Островского «Бесприданница»?</w:t>
      </w:r>
    </w:p>
    <w:p>
      <w:pPr>
        <w:pStyle w:val="Style14"/>
        <w:numPr>
          <w:ilvl w:val="0"/>
          <w:numId w:val="15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 автора в поэме Н.В. Гоголя «Мертвые души». </w:t>
      </w:r>
    </w:p>
    <w:p>
      <w:pPr>
        <w:pStyle w:val="Style14"/>
        <w:numPr>
          <w:ilvl w:val="0"/>
          <w:numId w:val="15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Великой Отечественной войны в современной отечественной прозе. (По произведению одного из писателей.)</w:t>
      </w:r>
    </w:p>
    <w:p>
      <w:pPr>
        <w:pStyle w:val="Style14"/>
        <w:ind w:left="502" w:right="-57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авда о войне в произведениях современных писателей. (По произведениям  русской и родной литературы.) </w:t>
      </w:r>
    </w:p>
    <w:p>
      <w:pPr>
        <w:pStyle w:val="Style14"/>
        <w:numPr>
          <w:ilvl w:val="0"/>
          <w:numId w:val="15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«Во всем есть черта, за которую перейти опасно; ибо, раз переступишь, воротиться назад невозможно» (Ф.М. Достоевский).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) 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59</w:t>
      </w:r>
    </w:p>
    <w:p>
      <w:pPr>
        <w:pStyle w:val="Style14"/>
        <w:numPr>
          <w:ilvl w:val="0"/>
          <w:numId w:val="25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хотворение С.А. Есенина «Спит ковыль. Равнина дорогая…». (Восприятие, истолкование, оценка.) </w:t>
      </w:r>
    </w:p>
    <w:p>
      <w:pPr>
        <w:pStyle w:val="Style14"/>
        <w:numPr>
          <w:ilvl w:val="0"/>
          <w:numId w:val="25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Н.В. Гоголь заканчивает комедию «Ревизор» «немой сценой»? </w:t>
      </w:r>
    </w:p>
    <w:p>
      <w:pPr>
        <w:pStyle w:val="Style14"/>
        <w:numPr>
          <w:ilvl w:val="0"/>
          <w:numId w:val="25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тузов и проблема «простоты, добра и правды» в романе Л.Н. Толстого «Война и мир».</w:t>
      </w:r>
    </w:p>
    <w:p>
      <w:pPr>
        <w:pStyle w:val="Style14"/>
        <w:ind w:left="502" w:right="-57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раз полководца Кутузова глазами Л.Н. Толстого. (По роману «Война и мир».) </w:t>
      </w:r>
    </w:p>
    <w:p>
      <w:pPr>
        <w:pStyle w:val="Style14"/>
        <w:numPr>
          <w:ilvl w:val="0"/>
          <w:numId w:val="25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современника  в отечественной прозе последних десятилетий.</w:t>
      </w:r>
    </w:p>
    <w:p>
      <w:pPr>
        <w:pStyle w:val="Style14"/>
        <w:ind w:right="-57" w:firstLine="50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а  природы в творчестве В.Г. Распутина.</w:t>
      </w:r>
    </w:p>
    <w:p>
      <w:pPr>
        <w:pStyle w:val="Style14"/>
        <w:numPr>
          <w:ilvl w:val="0"/>
          <w:numId w:val="25"/>
        </w:numPr>
        <w:ind w:left="502" w:right="-57" w:hanging="360"/>
        <w:jc w:val="both"/>
        <w:rPr/>
      </w:pPr>
      <w:r>
        <w:rPr>
          <w:color w:val="000000"/>
          <w:sz w:val="28"/>
          <w:szCs w:val="28"/>
        </w:rPr>
        <w:t xml:space="preserve">«Небо и ад обитают в человеческой душе…» (С.Н. Булгаков) (По одному или нескольким произведениям русской литера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)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2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117"/>
          <w:sz w:val="28"/>
          <w:szCs w:val="28"/>
        </w:rPr>
        <w:t>60</w:t>
      </w:r>
    </w:p>
    <w:p>
      <w:pPr>
        <w:pStyle w:val="Style14"/>
        <w:numPr>
          <w:ilvl w:val="0"/>
          <w:numId w:val="28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хотворение А.А. Блока «Незнакомка». (Восприятие, истолкование, оценка.) </w:t>
      </w:r>
    </w:p>
    <w:p>
      <w:pPr>
        <w:pStyle w:val="Style14"/>
        <w:numPr>
          <w:ilvl w:val="0"/>
          <w:numId w:val="28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Салтыкове есть… этот серьезный и злобный юмор, этот реализм, трезвый и ясный среди самой необузданной игры воображения…» (И.С. Тургенев). </w:t>
      </w:r>
    </w:p>
    <w:p>
      <w:pPr>
        <w:pStyle w:val="Style14"/>
        <w:numPr>
          <w:ilvl w:val="0"/>
          <w:numId w:val="28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образие жанра баллады в творчестве В.А. Жуковского (на примере одной из баллад по выбору экзаменуемого). </w:t>
      </w:r>
    </w:p>
    <w:p>
      <w:pPr>
        <w:pStyle w:val="Style14"/>
        <w:numPr>
          <w:ilvl w:val="0"/>
          <w:numId w:val="28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гедия Гражданской войны в романе М.А. Шолохова «Тихий Дон».</w:t>
      </w:r>
    </w:p>
    <w:p>
      <w:pPr>
        <w:pStyle w:val="Style14"/>
        <w:ind w:right="-57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выдов и Половцев в романе М.А. Шолохова «Поднятая целина».</w:t>
      </w:r>
    </w:p>
    <w:p>
      <w:pPr>
        <w:pStyle w:val="Style14"/>
        <w:ind w:right="-57" w:firstLine="50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ализ финала  рассказа М.А. Шолохова «Судьба человека».</w:t>
      </w:r>
    </w:p>
    <w:p>
      <w:pPr>
        <w:pStyle w:val="Style14"/>
        <w:numPr>
          <w:ilvl w:val="0"/>
          <w:numId w:val="28"/>
        </w:numPr>
        <w:ind w:left="502" w:right="-57" w:hanging="36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Гордый человек точно обрастает ледяной корой. Сквозь кору эту нет хода никакому другому чувству» (Л.Н. Толстой). (По одному или нескольким произведениям русской литературы ХХ века.) </w:t>
      </w:r>
    </w:p>
    <w:p>
      <w:pPr>
        <w:pStyle w:val="Style14"/>
        <w:ind w:left="142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778" w:righ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color w:val="000000"/>
          <w:spacing w:val="-4"/>
        </w:rPr>
        <w:t>Некоторые темы, включенные в «Перечень...», выпускник школы с родным (нерусским) язы</w:t>
      </w:r>
      <w:r>
        <w:rPr>
          <w:color w:val="000000"/>
          <w:spacing w:val="-3"/>
        </w:rPr>
        <w:t>ком обучения может заменить на выделенный курсивом вариант, такие темы даны в «Пе</w:t>
      </w:r>
      <w:r>
        <w:rPr>
          <w:color w:val="000000"/>
          <w:spacing w:val="-2"/>
        </w:rPr>
        <w:t>речне...» под одним номером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color w:val="000000"/>
          <w:spacing w:val="-2"/>
        </w:rPr>
        <w:t>Темы сочинений, связанные с поэзией, раскрываются на примере не менее 2-3 стихотворений. Темы сочинений, связанные с произведениями малой эпической формы, раскры</w:t>
      </w:r>
      <w:r>
        <w:rPr>
          <w:color w:val="000000"/>
          <w:spacing w:val="-1"/>
        </w:rPr>
        <w:t xml:space="preserve">ваются на примере 1-2 произведений  (их число может быть увеличено по усмотрению </w:t>
      </w:r>
      <w:r>
        <w:rPr>
          <w:color w:val="000000"/>
          <w:spacing w:val="-8"/>
        </w:rPr>
        <w:t>выпускник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5"/>
        </w:tabs>
        <w:ind w:left="2605" w:hanging="9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10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10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5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05"/>
        </w:tabs>
        <w:ind w:left="200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05"/>
        </w:tabs>
        <w:ind w:left="200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10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10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102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335"/>
        </w:tabs>
        <w:ind w:left="2335" w:hanging="7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005"/>
        </w:tabs>
        <w:ind w:left="2005" w:hanging="360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147"/>
        </w:tabs>
        <w:ind w:left="2147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3085"/>
        </w:tabs>
        <w:ind w:left="3085" w:hanging="360"/>
      </w:pPr>
    </w:lvl>
    <w:lvl w:ilvl="2">
      <w:start w:val="1"/>
      <w:numFmt w:val="lowerRoman"/>
      <w:lvlText w:val="%3."/>
      <w:lvlJc w:val="right"/>
      <w:pPr>
        <w:tabs>
          <w:tab w:val="num" w:pos="3805"/>
        </w:tabs>
        <w:ind w:left="3805" w:hanging="180"/>
      </w:pPr>
    </w:lvl>
    <w:lvl w:ilvl="3">
      <w:start w:val="1"/>
      <w:numFmt w:val="decimal"/>
      <w:lvlText w:val="%4."/>
      <w:lvlJc w:val="left"/>
      <w:pPr>
        <w:tabs>
          <w:tab w:val="num" w:pos="4525"/>
        </w:tabs>
        <w:ind w:left="4525" w:hanging="360"/>
      </w:pPr>
    </w:lvl>
    <w:lvl w:ilvl="4">
      <w:start w:val="1"/>
      <w:numFmt w:val="lowerLetter"/>
      <w:lvlText w:val="%5."/>
      <w:lvlJc w:val="left"/>
      <w:pPr>
        <w:tabs>
          <w:tab w:val="num" w:pos="5245"/>
        </w:tabs>
        <w:ind w:left="5245" w:hanging="360"/>
      </w:pPr>
    </w:lvl>
    <w:lvl w:ilvl="5">
      <w:start w:val="1"/>
      <w:numFmt w:val="lowerRoman"/>
      <w:lvlText w:val="%6."/>
      <w:lvlJc w:val="right"/>
      <w:pPr>
        <w:tabs>
          <w:tab w:val="num" w:pos="5965"/>
        </w:tabs>
        <w:ind w:left="5965" w:hanging="180"/>
      </w:pPr>
    </w:lvl>
    <w:lvl w:ilvl="6">
      <w:start w:val="1"/>
      <w:numFmt w:val="decimal"/>
      <w:lvlText w:val="%7."/>
      <w:lvlJc w:val="left"/>
      <w:pPr>
        <w:tabs>
          <w:tab w:val="num" w:pos="6685"/>
        </w:tabs>
        <w:ind w:left="6685" w:hanging="360"/>
      </w:pPr>
    </w:lvl>
    <w:lvl w:ilvl="7">
      <w:start w:val="1"/>
      <w:numFmt w:val="lowerLetter"/>
      <w:lvlText w:val="%8."/>
      <w:lvlJc w:val="left"/>
      <w:pPr>
        <w:tabs>
          <w:tab w:val="num" w:pos="7405"/>
        </w:tabs>
        <w:ind w:left="7405" w:hanging="360"/>
      </w:pPr>
    </w:lvl>
    <w:lvl w:ilvl="8">
      <w:start w:val="1"/>
      <w:numFmt w:val="lowerRoman"/>
      <w:lvlText w:val="%9."/>
      <w:lvlJc w:val="right"/>
      <w:pPr>
        <w:tabs>
          <w:tab w:val="num" w:pos="8125"/>
        </w:tabs>
        <w:ind w:left="8125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533"/>
        </w:tabs>
        <w:ind w:left="2533" w:hanging="870"/>
      </w:pPr>
      <w:rPr>
        <w:sz w:val="22"/>
        <w:szCs w:val="22"/>
        <w:w w:val="109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8" w:before="180" w:after="0"/>
      <w:ind w:right="36" w:hanging="0"/>
      <w:jc w:val="center"/>
      <w:outlineLvl w:val="0"/>
    </w:pPr>
    <w:rPr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iCs w:val="false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w w:val="109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???????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ind w:left="720" w:right="-57" w:firstLine="720"/>
      <w:jc w:val="both"/>
    </w:pPr>
    <w:rPr>
      <w:i/>
      <w:iCs/>
      <w:color w:val="000000"/>
      <w:spacing w:val="-7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13:00Z</dcterms:created>
  <dc:creator>Unknown</dc:creator>
  <dc:description/>
  <dc:language>en-US</dc:language>
  <cp:lastModifiedBy>DRACONEED</cp:lastModifiedBy>
  <dcterms:modified xsi:type="dcterms:W3CDTF">2006-05-25T17:13:00Z</dcterms:modified>
  <cp:revision>2</cp:revision>
  <dc:subject/>
  <dc:title>УТВЕРЖДЕНО</dc:title>
</cp:coreProperties>
</file>