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99060</wp:posOffset>
            </wp:positionV>
            <wp:extent cx="2431415" cy="844550"/>
            <wp:effectExtent l="0" t="0" r="0" b="0"/>
            <wp:wrapTight wrapText="bothSides">
              <wp:wrapPolygon edited="0">
                <wp:start x="-88" y="0"/>
                <wp:lineTo x="-88" y="21338"/>
                <wp:lineTo x="21597" y="21338"/>
                <wp:lineTo x="21597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международной научно-практической конференци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Электронное обучение и инновационное развитие России: мировой опыт и российская практи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ая состоится    </w:t>
      </w:r>
      <w:r>
        <w:rPr>
          <w:rFonts w:cs="Times New Roman" w:ascii="Times New Roman" w:hAnsi="Times New Roman"/>
          <w:b/>
          <w:sz w:val="24"/>
          <w:szCs w:val="24"/>
        </w:rPr>
        <w:t>9 - 11 июня 2008 г.</w:t>
      </w:r>
      <w:r>
        <w:rPr>
          <w:rFonts w:cs="Times New Roman" w:ascii="Times New Roman" w:hAnsi="Times New Roman"/>
          <w:sz w:val="24"/>
          <w:szCs w:val="24"/>
        </w:rPr>
        <w:t xml:space="preserve"> в Московском государственном университете экономики, статистики и информатики (МЭС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ферен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ещение международного опыта внедрения технологий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электронного обучения (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) и возможности его широкого применения в образовательных учреждениях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и перспектив развития электронного обучения в Росс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озможностей трансформации классических университетов в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), о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ановления деловых контактов российских и зарубежных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совет по электронному обучению и информационным технологиям 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и при Комитете Государственной Думы Российской Федерации по образов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академия открыт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сорциум «Электронный университ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экономики, статистики и информатики (МЭС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открытый инстит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управления, права и информационных технологий МЭС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 июня</w:t>
      </w:r>
      <w:r>
        <w:rPr>
          <w:rFonts w:cs="Times New Roman" w:ascii="Times New Roman" w:hAnsi="Times New Roman"/>
          <w:sz w:val="24"/>
          <w:szCs w:val="24"/>
        </w:rPr>
        <w:t xml:space="preserve"> с 10.00 – 12.00 в МЭСИ состоятся </w:t>
      </w:r>
      <w:r>
        <w:rPr>
          <w:rFonts w:cs="Times New Roman" w:ascii="Times New Roman" w:hAnsi="Times New Roman"/>
          <w:b/>
          <w:sz w:val="24"/>
          <w:szCs w:val="24"/>
        </w:rPr>
        <w:t>круглые столы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ка в электронном обучении»</w:t>
      </w:r>
      <w:r>
        <w:rPr>
          <w:rFonts w:cs="Times New Roman" w:ascii="Times New Roman" w:hAnsi="Times New Roman"/>
          <w:sz w:val="24"/>
          <w:szCs w:val="24"/>
        </w:rPr>
        <w:t xml:space="preserve">, ведуща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мина Антонина Сергеевна, к.и.н., доцент, проректор </w:t>
      </w:r>
      <w:r>
        <w:rPr>
          <w:rFonts w:cs="Times New Roman" w:ascii="Times New Roman" w:hAnsi="Times New Roman"/>
          <w:sz w:val="24"/>
          <w:szCs w:val="24"/>
        </w:rPr>
        <w:t>по организации учеб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АО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даумент. Привлечение средств в целевые образовательные фонд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ущая: </w:t>
      </w:r>
      <w:r>
        <w:rPr>
          <w:rFonts w:cs="Times New Roman" w:ascii="Times New Roman" w:hAnsi="Times New Roman"/>
          <w:sz w:val="24"/>
          <w:szCs w:val="24"/>
        </w:rPr>
        <w:t>Боровская Марина Александровна, д.э.н., профессор, проректор Южного федерального университета по эконом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номные учреждения в сфере образования: проблемы создания и функционирования»</w:t>
      </w:r>
      <w:r>
        <w:rPr>
          <w:rFonts w:cs="Times New Roman" w:ascii="Times New Roman" w:hAnsi="Times New Roman"/>
          <w:sz w:val="24"/>
          <w:szCs w:val="24"/>
        </w:rPr>
        <w:t>, ведущая: Тихомирова Наталья Владимировна, к.э.н., доцент, ректор МЭ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нения в  деятельности филиалов и представительств вуза в связи с принятием нового типового положения об образовательном учреждении высшего профессиона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, ведущая: Кочерга Светлана Алексеевна, проректо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кадровому и правов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МЭ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юн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Пленар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выступления руководителей организаторов конференции, а также МГУ им. М.В. Ломоносова, Группы компаний «АйТи»,  Компании «1С» и др. Кроме того, 10 июня Вы можете принять участие в  работе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й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</w:t>
      </w:r>
      <w:r>
        <w:rPr>
          <w:rFonts w:cs="Times New Roman" w:ascii="Times New Roman" w:hAnsi="Times New Roman"/>
          <w:b/>
          <w:sz w:val="24"/>
          <w:szCs w:val="24"/>
        </w:rPr>
        <w:t>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 «Трансформация классического университета в E-university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мина А.С. , к.и.н., проректор по организации учебного процесса Евразийского открытого института, тема доклада: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обучении и управлен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А.Е., ведущий специалист ИМП МЭСИ, тема доклада: "Использование e-learning в подготовке магистров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арова Н.Б., доцент кафедры Иностранных языков, тема доклада: «Роль информационных технологий в формировании речевой компетенции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. «От классического обучения в университете к e.III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А.Г., к.э.н., директор НИИ Управления качеством МЭСИ, тема доклада: «Качество электронного обучения»</w:t>
      </w:r>
    </w:p>
    <w:p>
      <w:pPr>
        <w:pStyle w:val="Normal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 доклады уточ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 «Политика, законы, нормативное обеспечение EL и KM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 уточняю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 «От EU к паркам зна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ксимова В.Ф., к.э.н., профессор, зав. каф. ТРЭиИ, Соколова Е.С., к.э.н., зав. каф. БУ, тема доклада: «Экономические модели информационного общества, основанного на знаниях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льнов Ю.Ф., д.э.н., проф, проректор по научно-методической работе МЭСИ, Захарян А.А., директор НИИ УЗ МЭСИ, тема доклада: «Информационно-знаниевые ресурсы е-университетов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лады уточня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 июн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10.00 – 12.00 в МЭСИ пройдут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ы </w:t>
      </w:r>
      <w:r>
        <w:rPr>
          <w:rFonts w:cs="Times New Roman" w:ascii="Times New Roman" w:hAnsi="Times New Roman"/>
          <w:sz w:val="24"/>
          <w:szCs w:val="24"/>
        </w:rPr>
        <w:t>на следующие т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ая система управления качеством образования в подготовке специалистов для экономики, построенной на знаниях», </w:t>
      </w:r>
      <w:r>
        <w:rPr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иценко Анатолий Григорьевич, к.э.н., </w:t>
      </w:r>
      <w:r>
        <w:rPr>
          <w:rFonts w:cs="Times New Roman" w:ascii="Times New Roman" w:hAnsi="Times New Roman"/>
          <w:sz w:val="24"/>
          <w:szCs w:val="24"/>
        </w:rPr>
        <w:t>директор НИИ Управления качеством МЭС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управление электронным обучением на основе технологий E-learning», </w:t>
      </w:r>
      <w:r>
        <w:rPr>
          <w:rFonts w:cs="Times New Roman" w:ascii="Times New Roman" w:hAnsi="Times New Roman"/>
          <w:sz w:val="24"/>
          <w:szCs w:val="24"/>
        </w:rPr>
        <w:t>веду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мина Антонина Сергеевна, </w:t>
      </w:r>
      <w:r>
        <w:rPr>
          <w:rFonts w:cs="Times New Roman" w:ascii="Times New Roman" w:hAnsi="Times New Roman"/>
          <w:sz w:val="24"/>
          <w:szCs w:val="24"/>
        </w:rPr>
        <w:t>начальник Управления по учебной работе в регионах МЭС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лектронное обучение в системе непрерывного  образования», </w:t>
      </w:r>
      <w:r>
        <w:rPr>
          <w:rFonts w:cs="Times New Roman" w:ascii="Times New Roman" w:hAnsi="Times New Roman"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убакина Ольга Васильевна, директор Института непрерывного образования МЭ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</w:t>
      </w:r>
      <w:r>
        <w:rPr>
          <w:rFonts w:cs="Times New Roman" w:ascii="Times New Roman" w:hAnsi="Times New Roman"/>
          <w:b/>
          <w:sz w:val="24"/>
          <w:szCs w:val="24"/>
        </w:rPr>
        <w:t>выступление</w:t>
      </w:r>
      <w:r>
        <w:rPr>
          <w:rFonts w:cs="Times New Roman" w:ascii="Times New Roman" w:hAnsi="Times New Roman"/>
          <w:sz w:val="24"/>
          <w:szCs w:val="24"/>
        </w:rPr>
        <w:t xml:space="preserve"> в секциях просим присылать до 05 июня 2008г.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say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Исаева Сергея Николае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в качестве </w:t>
      </w:r>
      <w:r>
        <w:rPr>
          <w:rFonts w:cs="Times New Roman" w:ascii="Times New Roman" w:hAnsi="Times New Roman"/>
          <w:b/>
          <w:sz w:val="24"/>
          <w:szCs w:val="24"/>
        </w:rPr>
        <w:t>слушателя</w:t>
      </w:r>
      <w:r>
        <w:rPr>
          <w:rFonts w:cs="Times New Roman" w:ascii="Times New Roman" w:hAnsi="Times New Roman"/>
          <w:sz w:val="24"/>
          <w:szCs w:val="24"/>
        </w:rPr>
        <w:t xml:space="preserve"> просим присылать по адресам: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Leks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alyams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по тел./факс: (495) 442 – 60 –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  <w:r>
        <w:rPr>
          <w:rFonts w:cs="Times New Roman" w:ascii="Times New Roman" w:hAnsi="Times New Roman"/>
          <w:sz w:val="24"/>
          <w:szCs w:val="24"/>
        </w:rPr>
        <w:t xml:space="preserve"> Лексина Валерия, Галямшина Эльвина, Загородняя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танет местом встречи ведущих экспертов в области образования, образовательной политики и бизнеса, позволит установить деловые контакты и обменяться опы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видеть Вас в качестве участников и докладчиков конференции!</w:t>
      </w:r>
    </w:p>
    <w:sectPr>
      <w:type w:val="nextPage"/>
      <w:pgSz w:w="11906" w:h="16838"/>
      <w:pgMar w:left="85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i.ru/press-centre/news/?nid=1424" TargetMode="External"/><Relationship Id="rId4" Type="http://schemas.openxmlformats.org/officeDocument/2006/relationships/hyperlink" Target="mailto:SIsayev@staff.mesi.ru" TargetMode="External"/><Relationship Id="rId5" Type="http://schemas.openxmlformats.org/officeDocument/2006/relationships/hyperlink" Target="mailto:VVLeksina@staff.mesi.ru" TargetMode="External"/><Relationship Id="rId6" Type="http://schemas.openxmlformats.org/officeDocument/2006/relationships/hyperlink" Target="mailto:EGalyamshina@mes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15:00Z</dcterms:created>
  <dc:creator>Евгений</dc:creator>
  <dc:description/>
  <dc:language>en-US</dc:language>
  <cp:lastModifiedBy>Инна</cp:lastModifiedBy>
  <cp:lastPrinted>2008-05-20T18:13:00Z</cp:lastPrinted>
  <dcterms:modified xsi:type="dcterms:W3CDTF">2008-05-28T20:15:00Z</dcterms:modified>
  <cp:revision>2</cp:revision>
  <dc:subject/>
  <dc:title> </dc:title>
</cp:coreProperties>
</file>